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ANKIETA MONITORUJĄCA POSTEP REALIZACJI LOKALNEJ STARTEGII ROZWOJU </w:t>
        <w:br/>
        <w:t xml:space="preserve">NA LATA 2009-2013 DLA OBSZARU STOWARZYSZENIA LGD „KRAINA RAWKI”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LECENIA OGÓLNE:</w:t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eficjent czytelnie wypełnia niebieskim lub czarnym kolorem wyłącznie Białe pola ankiety. W sytuacji, kiedy dane pole w ankiecie, będące polem tekstowym, nie dotyczy Beneficjenta, należy wstawić kreskę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 / NAZWA BENEFICJEN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ZAMIESZKANIA / ADRES SIEDZIBY BENEFICJEN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TUŁ OPERACJ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KRES REALIZACJI OPERACJ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podziałem na poszczególne etapy, jeżeli dotycz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DD-MM-RRRR]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UMOW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NIOSKOWANA KWOTA POMOCY [ZŁ]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POMOCY PRZYZNANA W UMOWIE [ZŁ]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REFUNDOWANA KWOTA [ZŁ]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podziałem na poszczególne etapy, jeżeli dotycz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SZĘ KRÓTKO OPISAĆ NA JAKIM ETAPIE REALIZACJI JEST OPERACJ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y wskazać jakie zadania zostały zrealizowane na dzień wypełniania ankiety oraz jakie dokumenty zostały złożone w Urzędzie Marszałkowskim w Łodzi i czego dotyczą (np. wniosek o płatność za etap ... , wniosek o aneks dotyczący ...)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IS OPERACJ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ży krótko opisać główny zakres operacji, tj. jakie są przewidziane zadania do realizacji w ramach operacji oraz ich efekty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leży tutaj również opisać napotkane problemy w trakcie realizacji operacj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ŹNIKI REALIZACJI OPERACJ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zę wskazać, wypełniając kol. 3, który wskaźnik produktu został osiągnięty </w:t>
        <w:br/>
        <w:t>w wyniku realizacji operacj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21"/>
        <w:gridCol w:w="261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sięwzięci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1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skaźnik produktu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2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, remont połączony z modernizacją lub wyposażenie istniejących świetlic wiejskich , innych obiektów pełniących ich funkcję oraz zagospodarowanie terenu przylegającego do tych obiektów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wybudowanych obiektów –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wyremontowanych obiektów – 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wyposażonych obiektów - 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gospodarowanie przestrzeni publicznej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wybudowanych chodników (3), parkingów (2) , lamp ulicznych (5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a aktywizujące, w tym kursy gotowania, pieczenia itp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przeprowadzonych szkoleń – 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uczestników szkoleń - 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a i doradztwo dla mieszkańców z zakresu pozyskiwania środków z PROW 2007-2013 na cele związane z podjęciem lub rozwojem działalności gospodarczej.</w:t>
            </w:r>
          </w:p>
        </w:tc>
        <w:tc>
          <w:tcPr>
            <w:tcW w:w="35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przeprowadzonych szkoleń – 12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uczestników szkoleń – 2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osób, które skorzystały z doradztwa - 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lenia dla mieszkańców z zakresu tworzenia grup producenckich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przeprowadzonych szkoleń –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uczestników szkoleń - 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worzenie nowych miejsc pracy na obszarach wiejskich – niezwiązanych z rolnictwem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utworzonych miejsc pracy – 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podjętych działalności gospodarczych - 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dawanie publikacji informacyjno – promocyjnych</w:t>
            </w:r>
          </w:p>
        </w:tc>
        <w:tc>
          <w:tcPr>
            <w:tcW w:w="352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wydanych publikacji - 5000 egz.</w:t>
            </w:r>
          </w:p>
        </w:tc>
        <w:tc>
          <w:tcPr>
            <w:tcW w:w="26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dział w wydarzeniach kulturalnych i promocyj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wydarzeń kulturalnych i promocyjnych, w których uczestniczą podmioty z obszaru realizacji LSR – 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zacja wydarzeń kulturalnych i promocyjnych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wydarzeń kulturalnych i promocyjnych zorganizowanych przez podmioty z obszaru realizacji LSR – 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tyczenie i oznakowanie szlaków turystycznych i edukacyj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km wytyczonych i oznakowanych szlaków turystycznych – 100 k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placów zabaw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wybudowanych obiektów - 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/ odbudowa boisk sportow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wybudowanych/odbudowanych obiektów – 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i urządzanie parków i miejsc rekreacji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wybudowanych i urządzonych parków i miejsc rekreacji - 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up towarów służących przedsięwzięciom związanym z kultywowaniem tradycji i zwyczajów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zakupionych kompletów strojów – 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zakupionych elementów wyposażenia -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  <w:tab/>
        <w:tab/>
        <w:tab/>
        <w:tab/>
        <w:tab/>
        <w:tab/>
        <w:t>....................................</w:t>
        <w:br/>
        <w:t xml:space="preserve">     Miejscowość, data</w:t>
        <w:tab/>
        <w:tab/>
        <w:tab/>
        <w:tab/>
        <w:tab/>
        <w:tab/>
        <w:tab/>
        <w:t xml:space="preserve">     Podpis</w:t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text">
        <w:bottom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33:00Z</dcterms:created>
  <dc:creator>Kraina Rawki</dc:creator>
  <dc:description/>
  <cp:keywords/>
  <dc:language>en-US</dc:language>
  <cp:lastModifiedBy>Agnieszka2</cp:lastModifiedBy>
  <cp:lastPrinted>2014-01-14T13:32:00Z</cp:lastPrinted>
  <dcterms:modified xsi:type="dcterms:W3CDTF">2014-01-14T12:33:00Z</dcterms:modified>
  <cp:revision>2</cp:revision>
  <dc:subject/>
  <dc:title/>
</cp:coreProperties>
</file>