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-580390</wp:posOffset>
                </wp:positionV>
                <wp:extent cx="5895340" cy="2256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22567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towarzyszenie Lokalna Grupa Działania „Kraina Rawki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urzeszyn 5, 96-200 Rawa Mazowiec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WNIOSEK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 dofinansowanie operacji w ramach działania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</w:t>
                            </w:r>
                            <w:r>
                              <w:rPr/>
                              <w:t>..               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</w:t>
                            </w:r>
                            <w:r>
                              <w:rPr/>
                              <w:t>Znak sprawy                                                                 Potwierdzenie wpływ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4.2pt;height:177.7pt;mso-wrap-distance-left:9.05pt;mso-wrap-distance-right:9.05pt;mso-wrap-distance-top:0pt;mso-wrap-distance-bottom:0pt;margin-top:-45.7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towarzyszenie Lokalna Grupa Działania „Kraina Rawki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Kurzeszyn 5, 96-200 Rawa Mazowieck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WNIOSEK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 dofinansowanie operacji w ramach działania 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</w:t>
                      </w:r>
                      <w:r>
                        <w:rPr/>
                        <w:t>..               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</w:t>
                      </w:r>
                      <w:r>
                        <w:rPr/>
                        <w:t>Znak sprawy                                                                 Potwierdzenie wpły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25135</wp:posOffset>
                </wp:positionH>
                <wp:positionV relativeFrom="paragraph">
                  <wp:posOffset>-885190</wp:posOffset>
                </wp:positionV>
                <wp:extent cx="1066165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95pt;height:20.2pt;mso-wrap-distance-left:9.05pt;mso-wrap-distance-right:9.05pt;mso-wrap-distance-top:0pt;mso-wrap-distance-bottom:0pt;margin-top:-69.7pt;mso-position-vertical-relative:text;margin-left:43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eastAsia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37465</wp:posOffset>
                </wp:positionV>
                <wp:extent cx="5886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6880</wp:posOffset>
                </wp:positionH>
                <wp:positionV relativeFrom="paragraph">
                  <wp:posOffset>36830</wp:posOffset>
                </wp:positionV>
                <wp:extent cx="635" cy="990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ytuł oper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cje ogóln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wnioskodawc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Wnioskodawcy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/siedziba Wnioskodawcy: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GON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osób upoważnionych do reprezentowania Wnioskodawc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owisko /adres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umer telefonu kontaktowego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owisko /adres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 telefonu kontaktowego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osoby upoważnionej do kontaktów roboczych dot. Wniosk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owisko /adres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 telefonu kontaktowego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zar(y) działalności Państwa organiza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7465</wp:posOffset>
                      </wp:positionV>
                      <wp:extent cx="152400" cy="1047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2.95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Rolnict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810</wp:posOffset>
                      </wp:positionV>
                      <wp:extent cx="152400" cy="1047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0.3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03530</wp:posOffset>
                      </wp:positionV>
                      <wp:extent cx="152400" cy="1047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23.9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Rolnictwo ekologiczne</w:t>
              <w:br/>
              <w:br/>
              <w:t xml:space="preserve">       Lokalna twórczość kulturalna (tradycje, obrzędy, zwyczaje, tradycyjne zawody i rzemiosło)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080</wp:posOffset>
                      </wp:positionV>
                      <wp:extent cx="152400" cy="1047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0.4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Sport i rekreacj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1750</wp:posOffset>
                      </wp:positionV>
                      <wp:extent cx="152400" cy="1047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2.5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Ekologia i ochrona przyrod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905</wp:posOffset>
                      </wp:positionV>
                      <wp:extent cx="152400" cy="1047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0.15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Oświat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8575</wp:posOffset>
                      </wp:positionV>
                      <wp:extent cx="152400" cy="1047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2.25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Produkty regionaln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7305</wp:posOffset>
                      </wp:positionV>
                      <wp:extent cx="152400" cy="1047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2.15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Przedsiębiorczość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5875</wp:posOffset>
                      </wp:positionV>
                      <wp:extent cx="152400" cy="1047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1.25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Przetwórst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4130</wp:posOffset>
                      </wp:positionV>
                      <wp:extent cx="152400" cy="1047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1.9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Doradzt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1275</wp:posOffset>
                      </wp:positionV>
                      <wp:extent cx="152400" cy="1047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3.25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nne (jakie?)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n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nazwa i charakterystyka jednostki)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cje o operacj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  Wnioskowana kwota na realizację operacji: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......................... zł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słownie złotych: ...................................................................................)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 Cel realizacji operacji: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. Termin zakończenia realizacji operacji: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harakterystyka operacji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należy uzasadnić potrzebę realizacji działania, podać przewidywane rezultaty i sposób realizacji zadania)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9680</wp:posOffset>
                </wp:positionH>
                <wp:positionV relativeFrom="paragraph">
                  <wp:posOffset>287655</wp:posOffset>
                </wp:positionV>
                <wp:extent cx="1270" cy="10007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pt;margin-top:22.65pt;width:0.1pt;height:7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</w:rPr>
              <w:t>...............................................    .............................................................</w:t>
              <w:br/>
              <w:t xml:space="preserve">      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miejscowość, data                        Podpis i pieczęć osoby reprezentującej Wnioskodawcę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Decyzja LGD w sprawie wyboru operacj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chwała Rady Stowarzyszenia LGD „Kraina Rawki” w sprawie wyboru operacj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126365</wp:posOffset>
                      </wp:positionV>
                      <wp:extent cx="161925" cy="2095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15pt;margin-top:9.95pt;width:12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126365</wp:posOffset>
                      </wp:positionV>
                      <wp:extent cx="161925" cy="2095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9pt;margin-top:9.95pt;width:12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126365</wp:posOffset>
                      </wp:positionV>
                      <wp:extent cx="161925" cy="2095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4pt;margin-top:9.95pt;width:12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10205</wp:posOffset>
                      </wp:positionH>
                      <wp:positionV relativeFrom="paragraph">
                        <wp:posOffset>126365</wp:posOffset>
                      </wp:positionV>
                      <wp:extent cx="161925" cy="20955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15pt;margin-top:9.95pt;width:12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26365</wp:posOffset>
                      </wp:positionV>
                      <wp:extent cx="161925" cy="20955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65pt;margin-top:9.95pt;width:12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95980</wp:posOffset>
                      </wp:positionH>
                      <wp:positionV relativeFrom="paragraph">
                        <wp:posOffset>126365</wp:posOffset>
                      </wp:positionV>
                      <wp:extent cx="161925" cy="20955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4pt;margin-top:9.95pt;width:12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57905</wp:posOffset>
                      </wp:positionH>
                      <wp:positionV relativeFrom="paragraph">
                        <wp:posOffset>126365</wp:posOffset>
                      </wp:positionV>
                      <wp:extent cx="161925" cy="20955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15pt;margin-top:9.95pt;width:12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19830</wp:posOffset>
                      </wp:positionH>
                      <wp:positionV relativeFrom="paragraph">
                        <wp:posOffset>126365</wp:posOffset>
                      </wp:positionV>
                      <wp:extent cx="161925" cy="20955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9pt;margin-top:9.95pt;width:12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 xml:space="preserve">1. Data podjęcia uchwały        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116840</wp:posOffset>
                      </wp:positionV>
                      <wp:extent cx="216535" cy="22860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pt;mso-wrap-distance-left:9.05pt;mso-wrap-distance-right:9.05pt;mso-wrap-distance-top:0pt;mso-wrap-distance-bottom:0pt;margin-top:9.2pt;mso-position-vertical-relative:text;margin-left:202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116840</wp:posOffset>
                      </wp:positionV>
                      <wp:extent cx="216535" cy="22860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pt;mso-wrap-distance-left:9.05pt;mso-wrap-distance-right:9.05pt;mso-wrap-distance-top:0pt;mso-wrap-distance-bottom:0pt;margin-top:9.2pt;mso-position-vertical-relative:text;margin-left:241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121285</wp:posOffset>
                      </wp:positionV>
                      <wp:extent cx="20193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15pt;margin-top:9.55pt;width:15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 xml:space="preserve">2. Numer uchwały </w:t>
              <w:br/>
            </w:r>
          </w:p>
        </w:tc>
      </w:tr>
      <w:tr>
        <w:trPr>
          <w:trHeight w:val="8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38905</wp:posOffset>
                      </wp:positionH>
                      <wp:positionV relativeFrom="paragraph">
                        <wp:posOffset>135255</wp:posOffset>
                      </wp:positionV>
                      <wp:extent cx="247650" cy="2095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15pt;margin-top:10.65pt;width:19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3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135255</wp:posOffset>
                      </wp:positionV>
                      <wp:extent cx="219075" cy="20955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4pt;margin-top:10.65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 xml:space="preserve">Operacja została wybrana do finansowania  </w:t>
              <w:br/>
              <w:t xml:space="preserve">                                                                                   TAK                  NI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245745</wp:posOffset>
                      </wp:positionV>
                      <wp:extent cx="20193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15pt;margin-top:19.35pt;width:15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4. Kwota przyznanej pomocy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br/>
              <w:t>Słownie złotych 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245745</wp:posOffset>
                </wp:positionV>
                <wp:extent cx="5886450" cy="11430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pt;margin-top:19.35pt;width:463.4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4430</wp:posOffset>
                </wp:positionH>
                <wp:positionV relativeFrom="paragraph">
                  <wp:posOffset>245745</wp:posOffset>
                </wp:positionV>
                <wp:extent cx="1270" cy="114300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pt;margin-top:19.35pt;width:0.05pt;height:9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    .............................................................</w:t>
        <w:br/>
        <w:t xml:space="preserve">            </w:t>
      </w:r>
      <w:r>
        <w:rPr>
          <w:rFonts w:cs="Verdana" w:ascii="Verdana" w:hAnsi="Verdana"/>
          <w:i/>
          <w:sz w:val="18"/>
          <w:szCs w:val="18"/>
        </w:rPr>
        <w:t>miejscowość, data                                  Podpis i pieczęć LGD „Kraina Rawki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387" w:hanging="0"/>
      <w:jc w:val="both"/>
      <w:rPr>
        <w:rFonts w:ascii="Verdana" w:hAnsi="Verdana" w:cs="Tahoma"/>
        <w:bCs/>
        <w:sz w:val="16"/>
        <w:szCs w:val="16"/>
      </w:rPr>
    </w:pPr>
    <w:r>
      <w:rPr>
        <w:rFonts w:cs="Tahoma" w:ascii="Verdana" w:hAnsi="Verdana"/>
        <w:bCs/>
        <w:sz w:val="16"/>
        <w:szCs w:val="16"/>
      </w:rPr>
      <w:t xml:space="preserve">Załącznik Nr 2 do Uchwały  Nr 3/10 Walnego Zebrania Członków Stowarzyszenia z dnia 14 kwietnia 2010 roku w sprawie zatwierdzenia regulaminu naboru, formularza wniosku </w:t>
      <w:br/>
      <w:t xml:space="preserve">o przyznanie pomocy oraz formularza umowy przyznania pomocy w ramach działania „Granty Krainy Rawki” </w:t>
    </w:r>
  </w:p>
  <w:p>
    <w:pPr>
      <w:pStyle w:val="Normal"/>
      <w:spacing w:lineRule="auto" w:line="360"/>
      <w:ind w:left="5387" w:hanging="0"/>
      <w:jc w:val="both"/>
      <w:rPr>
        <w:rFonts w:ascii="Verdana" w:hAnsi="Verdana" w:cs="Tahoma"/>
        <w:bCs/>
        <w:sz w:val="16"/>
        <w:szCs w:val="16"/>
      </w:rPr>
    </w:pPr>
    <w:r>
      <w:rPr>
        <w:rFonts w:cs="Tahoma" w:ascii="Verdana" w:hAnsi="Verdana"/>
        <w:bCs/>
        <w:sz w:val="16"/>
        <w:szCs w:val="16"/>
      </w:rPr>
    </w:r>
  </w:p>
  <w:p>
    <w:pPr>
      <w:pStyle w:val="Normal"/>
      <w:spacing w:lineRule="auto" w:line="360"/>
      <w:ind w:left="5387" w:hanging="0"/>
      <w:jc w:val="both"/>
      <w:rPr>
        <w:rFonts w:ascii="Verdana" w:hAnsi="Verdana" w:cs="Tahoma"/>
        <w:bCs/>
        <w:sz w:val="16"/>
        <w:szCs w:val="16"/>
      </w:rPr>
    </w:pPr>
    <w:r>
      <w:rPr>
        <w:rFonts w:cs="Tahoma" w:ascii="Verdana" w:hAnsi="Verdana"/>
        <w:bCs/>
        <w:sz w:val="16"/>
        <w:szCs w:val="16"/>
      </w:rPr>
    </w:r>
  </w:p>
  <w:p>
    <w:pPr>
      <w:pStyle w:val="Header"/>
      <w:spacing w:before="0" w:after="200"/>
      <w:rPr>
        <w:rFonts w:ascii="Verdana" w:hAnsi="Verdana" w:cs="Tahoma"/>
        <w:bCs/>
        <w:sz w:val="16"/>
        <w:szCs w:val="16"/>
      </w:rPr>
    </w:pPr>
    <w:r>
      <w:rPr>
        <w:rFonts w:cs="Tahoma" w:ascii="Verdana" w:hAnsi="Verdana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05:00Z</dcterms:created>
  <dc:creator>Kraina Rawki</dc:creator>
  <dc:description/>
  <cp:keywords/>
  <dc:language>en-US</dc:language>
  <cp:lastModifiedBy>Kraina Rawki</cp:lastModifiedBy>
  <cp:lastPrinted>2010-05-06T12:04:00Z</cp:lastPrinted>
  <dcterms:modified xsi:type="dcterms:W3CDTF">2010-05-07T10:05:00Z</dcterms:modified>
  <cp:revision>2</cp:revision>
  <dc:subject/>
  <dc:title/>
</cp:coreProperties>
</file>