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acja dodatkowa do wniosku o przyznanie pomocy w ramach działania 4.1/413 „Wdrażanie lokalnych strategii rozwoju” </w:t>
        <w:br/>
        <w:t>dla operacji, które odpowiadają warunkom przyznania pomocy w ramach działania 312 „Tworzenie i rozwój mikroprzedsiębiorst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60"/>
        <w:gridCol w:w="2477"/>
        <w:gridCol w:w="606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WNIOSKODAWCA</w:t>
            </w:r>
          </w:p>
        </w:tc>
      </w:tr>
      <w:tr>
        <w:trPr>
          <w:trHeight w:val="2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ełna nazw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roszę podać dane zgodne z informacją zawartą w pkt. 7.1 Wniosku o przyznanie pomocy)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OPERACJ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Tytuł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 podać tytuł operacji zgodny z informacją zawartą w pkt. 13  Wniosku o przyznanie pomocy)</w:t>
            </w:r>
          </w:p>
        </w:tc>
      </w:tr>
      <w:tr>
        <w:trPr>
          <w:trHeight w:val="18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ZGODNOŚĆ OPERACJI Z LOKALNĄ STRATEGIĄ ROZWOJU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Zgodność z celami ogóln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ogólnego Lokalnej Strategii Rozwoju przyczyni się realizacja operacji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oprawa jakości życia mieszkańców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ój małej przedsiębiorczości, tworzenie pozarolniczych miejsc pracy oraz wsparcie tworzenia grup producenckich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Wykorzystanie lokalnego dziedzictwa kulturowego, historycznego oraz przyrodniczego dla podniesienia atrakcyjności turystycznej obszaru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Uzasadnienie zgodności z celami ogólny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ogólnego wskazanego powyżej)</w:t>
            </w:r>
          </w:p>
        </w:tc>
      </w:tr>
      <w:tr>
        <w:trPr>
          <w:trHeight w:val="8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Zgodność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szczegółowego Lokalnej Strategii Rozwoju przyczyni się realizacja operacji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ozwój życia społeczno – kulturalnego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większenie aktywności mieszkańców w kierunku podejmowania i rozwijania  działalności gospodarczej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omocja regio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a infrastruktury rekreacyjnej, turystycznej i sportowej wraz z zagospodarowaniem tere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achowanie tożsamości społeczności lokalnej.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 Uzasadnienie zgodności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szczegółowego wskazanego powyżej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Zgodność z przedsięwzięciami zaplanowanymi w LSR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z jakim przedsięwzięciem zaplanowanym w Lokalnej Strategii Rozwoju zgodna jest przedstawiona operacja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, remont połączony z modernizacją lub wyposażenie istniejących świetlic wiejskich oraz innych obiektów pełniących ich funkcję oraz zagospodarowanie terenu przylegającego do tych obiektów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ospodarowanie przestrzeni publiczn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aktywizujące, w tym kursy gotowania, pieczenia itp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i doradztwo dla mieszkańców  z zakresu pozyskiwania środków z PROW 2007-2013 na cele związane z podjęciem lub rozwojem działalności gospodarcz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dla mieszkańców z zakresu tworzenia grup producencki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 nowych miejsc pracy na obszarach wiejskich – niezwiązanych z rolnictwem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dawanie publikacji informacyjno –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darzeniach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a  wydarzeń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tyczenie i oznakowanie szlaków turystycznych i eduka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placów zabaw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/ odbudowa boisk sportowych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i urządzanie parków i miejsc rekreacji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up towarów służących przedsięwzięciom związanym z kultywowaniem tradycji i zwyczajów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 Uzasadnienie zgodności z przedsięwzięcia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zgodność przedstawionej operacji z powyżej wskazanym przedsięwzięciem Lokalnej Strategii Rozwoju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 ZGODNOŚĆ OPERACJI Z KRYTERIAMI WYBORU OPERACJ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</w:rPr>
              <w:t>Przynależność do LGD „Kraina Rawki”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 podać czy Wnioskodawca jest Członkiem Stowarzyszenia Lokalna Grupa Działania "Kraina Rawki" )</w:t>
            </w:r>
          </w:p>
        </w:tc>
      </w:tr>
      <w:tr>
        <w:trPr>
          <w:trHeight w:val="6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Proszę uzasadnić, jeśli dotyczy, wpływ operacji na działalność okołorolniczą lub okołosadowniczą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Proszę uzasadnić, jeśli dotyczy, wpływ operacji na rozwój turystyki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</w:rPr>
              <w:t>Obszar oddziaływania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zar LGD.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. Uzasadnienie oddziaływania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W przypadku zaznaczenia którejkolwiek  odpowiedzi z pkt. 11, proszę o uzasadnienie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Wpływ operacji na pobudzenie aktywności mieszkańców wsi i ludzi młodych oraz wzmocnienie ich więzi z miejscem zamieszkania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>
          <w:trHeight w:val="4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yczy</w:t>
            </w:r>
          </w:p>
        </w:tc>
      </w:tr>
      <w:tr>
        <w:trPr>
          <w:trHeight w:val="60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dotyczy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. Uzasadnienie, jeśli dotyczy, wpływu operacji na pobudzenie aktywności mieszkańców wsi i ludzi młodych oraz wzmocnienie ich więzi z miejscem zamieszkania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Proszę wskazać czy Wnioskodawca posiada doświadcze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ealizacji projektów w ramach środków Unii Europejskiej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zez doświadczenie rozumie się co najmniej jedną zrealizowaną operację w ramach środków Unii Europejskiej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</w:rPr>
              <w:t>Innowacyjność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 odpowiedź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na terenie LGD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gminie właściwej dla obszaru realizacji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sołectwie, która objęta ma zostać zasięgiem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ma innowacyjnego charakteru w rozumieniu powyższych przypadków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1 Uzasadnienie innowacyjności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W przypadku zaznaczenia odpowiedzi z pkt. 14 potwierdzającej innowacyjny charakter operacji, proszę o uzasadnienie) 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Uzasadnienie, jeśli dotyczy, zintegrowania podmiot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roszę uzasadnić zapewnienie zintegrowania podmiotów, które oznacza, ze operacj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będzie realizowana przez podmioty z różnych sektorów; jej realizacja zakłada współpracę różnych podmiotów wykonujące cząstkowe zadania składające się na operację)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 Uzasadnienie, jeśli dotyczy, zintegrowania zasob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Proszę uzasadnić zapewnienie zintegrowania zasobów, które oznacza, że operacj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kłada jednoczesne wykorzystanie różnych zasobów lokalnych, specyfiki obszaru, miejsc, obiektów oraz elementów stanowiących dziedzictwo przyrodnicze, historyczne, kulturowe).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4"/>
              </w:rPr>
              <w:t>. Uzasadnienie, jeśli dotyczy, zintegrowania cel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Proszę uzasadnić zapewnienie zintegrowania celów, które oznacza, ż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ramach operacji realizowane będą cele LSR, które są spójne, powiązane ze sobą oraz wzajemnie się uzupełniają. Cele LSR planowane do realizacji w ramach operacji będą tworzyć logiczne związki i wzajemnie na siebie oddziaływać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OŚWIADCZENIE WNIOSKODAWC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czam/y, że wszelkie informacje przedstawione w niniejszym dokumencie są oparte o najpełniejszą wiedzę, którą posiadam/y, na temat operacji i jej potencjalnego wpływu na obszar LGD.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pieczątka imienna wraz z podpisem osób wskazanych w pkt. 2 lub ich czytelny podpis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58815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8:00Z</dcterms:created>
  <dc:creator>Lokalna Grupa Działania "Białe Ługi"</dc:creator>
  <dc:description/>
  <cp:keywords/>
  <dc:language>en-US</dc:language>
  <cp:lastModifiedBy>Kraina Rawki</cp:lastModifiedBy>
  <cp:lastPrinted>2010-12-22T11:48:00Z</cp:lastPrinted>
  <dcterms:modified xsi:type="dcterms:W3CDTF">2011-02-18T08:14:00Z</dcterms:modified>
  <cp:revision>10</cp:revision>
  <dc:subject/>
  <dc:title/>
</cp:coreProperties>
</file>