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nformacja dodatkowa do wniosku o przyznanie pomocy w ramach działania 413 „Wdrażanie lokalnych strategii rozwoju” </w:t>
        <w:br/>
        <w:t>dla małych projektów, tj. operacji, które nie odpowiadają warunkom przyznania pomocy w ramach działań Osi 3 ale przyczyniają się do osiągnięcia celów tej 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 WNIOSKODAWCA</w:t>
            </w:r>
          </w:p>
        </w:tc>
      </w:tr>
      <w:tr>
        <w:trPr>
          <w:trHeight w:val="2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Pełna nazwa</w:t>
            </w:r>
          </w:p>
        </w:tc>
      </w:tr>
      <w:tr>
        <w:trPr>
          <w:trHeight w:val="2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 OPERACJA</w:t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Tytuł</w:t>
            </w:r>
          </w:p>
        </w:tc>
      </w:tr>
      <w:tr>
        <w:trPr>
          <w:trHeight w:val="18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 ZGODNOŚĆ OPERACJI Z LOKALNĄ STRATEGIĄ ROZWOJU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Zgodność z celami ogóln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, do którego celu ogólnego Lokalnej Strategii Rozwoju przyczyni się realizacja operacji)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Poprawa jakości życia mieszkańców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Rozwój małej przedsiębiorczości, tworzenie pozarolniczych miejsc pracy oraz wsparcie tworzenia grup producenckich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Wykorzystanie lokalnego dziedzictwa kulturowego, historycznego oraz przyrodniczego dla podniesienia atrakcyjności turystycznej obszaru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 Uzasadnienie zgodności z celami ogólnymi LS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w jaki sposób realizacja operacji przyczyni się do osiągnięcia celu ogólnego wskazanego powyżej)</w:t>
            </w:r>
          </w:p>
        </w:tc>
      </w:tr>
      <w:tr>
        <w:trPr>
          <w:trHeight w:val="86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Zgodność z celami szczegółow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, do którego celu szczegółowego Lokalnej Strategii Rozwoju przyczyni się realizacja operacji)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ozwój życia społeczno – kulturalnego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większenie aktywności mieszkańców w kierunku podejmowania i rozwijania  działalności gospodarczej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romocja regionu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Budowa infrastruktury rekreacyjnej, turystycznej i sportowej wraz z zagospodarowaniem terenu.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Zachowanie tożsamości społeczności lokalnej.</w:t>
            </w:r>
          </w:p>
        </w:tc>
      </w:tr>
      <w:tr>
        <w:trPr>
          <w:trHeight w:val="56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 Uzasadnienie zgodności z celami szczegółowymi LSR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w jaki sposób realizacja operacji przyczyni się do osiągnięcia celu szczegółowego wskazanego powyżej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Zgodność z przedsięwzięciami zaplanowanymi w LSR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z jakim przedsięwzięciem zaplanowanym w Lokalnej Strategii Rozwoju zgodna jest przedstawiona operacja)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, remont połączony z modernizacją lub wyposażenie istniejących świetlic wiejskich oraz innych obiektów pełniących ich funkcję oraz zagospodarowanie terenu przylegającego do tych obiektów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gospodarowanie przestrzeni publicznej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aktywizujące, w tym kursy gotowania, pieczenia itp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i doradztwo dla mieszkańców  z zakresu pozyskiwania środków z PROW 2007-2013 na cele związane z podjęciem lub rozwojem działalności gospodarczej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lenia dla mieszkańców z zakresu tworzenia grup producencki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worzenie nowych miejsc pracy na obszarach wiejskich – niezwiązanych z rolnictwem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dawanie publikacji informacyjno –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dział w wydarzeniach kulturalnych i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ganizacja  wydarzeń kulturalnych i promo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tyczenie i oznakowanie szlaków turystycznych i edukacyjnych.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 placów zabaw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/ odbudowa boisk sportowych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dowa i urządzanie parków i miejsc rekreacji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up towarów służących przedsięwzięciom związanym z kultywowaniem tradycji i zwyczajów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 Uzasadnienie zgodności z przedsięwzięciami LSR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24"/>
              </w:rPr>
              <w:t>(Proszę uzasadnić zgodność przedstawionej operacji z powyżej wskazanym przedsięwzięciem Lokalnej Strategii Rozwoju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 ZGODNOŚĆ OPERACJI Z KRYTERIAMI WYBORU OPER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</w:rPr>
              <w:t>Przynależność do LGD „Kraina Rawki”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 podać czy Wnioskodawca jest Członkiem Stowarzyszenia Lokalna Grupa Działania "Kraina Rawki" )</w:t>
            </w:r>
          </w:p>
        </w:tc>
      </w:tr>
      <w:tr>
        <w:trPr>
          <w:trHeight w:val="6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</w:rPr>
              <w:t>Obszar oddziaływania operacji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 wskazać, wraz z uzasadnieniem, obszar oddziaływania operacji, tj. sołectwo, gmin lub obszar LGD 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Proszę wskazać czy Wnioskodawca posiada doświadcze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realizacji Małych projekt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rzez doświadczenie rozumie się co najmniej jedną zrealizowaną operację w ramach działania „Małe projekt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</w:rPr>
              <w:t>Korzyści płynące z operacji dla lokalnej społecznośc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(e) odpowiedz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poprawi jakość przestrzeni publi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przyczyni się do  zwiększenia liczby dostępnych form spędzania wolnego czasu i czynnego wypoczyn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umożliwi nadanie nowych funkcji obszarowi, na którym będzie realizowana (rekreacyjnej, turystycznej, sportowej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ja nie przyniesie żadnej z powyższych korzyśc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1 Uzasadnienie korzyści płynących z realizacji operacj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W przypadku zaznaczenia odpowiedzi potwierdzającej korzyści płynące z realizacji operacji, proszę o uzasadnienie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</w:rPr>
              <w:t>Innowacyjność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(Proszę, poprzez wstawienie „X”, wskazać prawidłową odpowiedź)</w:t>
            </w:r>
          </w:p>
        </w:tc>
      </w:tr>
      <w:tr>
        <w:trPr>
          <w:trHeight w:val="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na terenie LGD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w gminie właściwej dla obszaru realizacji operacji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była wcześniej realizowana w sołectwie, która objęta ma zostać zasięgiem operacji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eracja nie ma innowacyjnego charakteru w rozumieniu powyższych przypadków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1 Uzasadnienie innowacyjności operacji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(W przypadku zaznaczenia odpowiedzi  potwierdzającej innowacyjny charakter operacji, proszę o uzasadnienie) 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 Uzasadnienie, jeśli dotyczy, zintegrowania podmiot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Proszę uzasadnić zapewnienie zintegrowania podmiotów, które oznacza, ze operacj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będzie realizowana przez podmioty z różnych sektorów; jej realizacja zakłada współpracę różnych podmiotów wykonujące cząstkowe zadania składające się na operację)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 Uzasadnienie, jeśli dotyczy, zintegrowania zasob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Proszę uzasadnić zapewnienie zintegrowania zasobów, które oznacza, że operacj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kłada jednoczesne wykorzystanie różnych zasobów lokalnych, specyfiki obszaru, miejsc, obiektów oraz elementów stanowiących dziedzictwo przyrodnicze, historyczne, kulturowe).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4"/>
              </w:rPr>
              <w:t>. Uzasadnienie, jeśli dotyczy, zintegrowania cel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 xml:space="preserve">(Proszę uzasadnić zapewnienie zintegrowania celów, które oznacza, że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 ramach operacji realizowane będą cele LSR, które są spójne, powiązane ze sobą oraz wzajemnie się uzupełniają. Cele LSR planowane do realizacji w ramach operacji będą tworzyć logiczne związki i wzajemnie na siebie oddziaływać.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24"/>
              </w:rPr>
              <w:t>)</w:t>
            </w:r>
          </w:p>
        </w:tc>
      </w:tr>
      <w:tr>
        <w:trPr>
          <w:trHeight w:val="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 OŚWIADCZENIE WNIOSKODAWC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świadczam/y, że wszelkie informacje przedstawione w niniejszym dokumencie są oparte o najpełniejszą wiedzę, którą posiadam/y, na temat operacji i jej potencjalnego wpływu na obszar LG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miejscowość, d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pieczątka imienna wraz z podpisem osób wskazanych w pkt. 2 lub ich czytelny podpis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58815" cy="7702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54:00Z</dcterms:created>
  <dc:creator>Lokalna Grupa Działania "Białe Ługi"</dc:creator>
  <dc:description/>
  <cp:keywords/>
  <dc:language>en-US</dc:language>
  <cp:lastModifiedBy>Kraina Rawki</cp:lastModifiedBy>
  <cp:lastPrinted>2010-12-22T11:48:00Z</cp:lastPrinted>
  <dcterms:modified xsi:type="dcterms:W3CDTF">2011-02-18T08:16:00Z</dcterms:modified>
  <cp:revision>18</cp:revision>
  <dc:subject/>
  <dc:title/>
</cp:coreProperties>
</file>