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rmacja dodatkowa do wniosku o przyznanie pomocy 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color w:val="000000"/>
            <w:sz w:val="20"/>
            <w:szCs w:val="20"/>
            <w:lang w:eastAsia="pl-PL"/>
          </w:rPr>
          <w:t xml:space="preserve">ramach działania </w:t>
          <w:br/>
          <w:t xml:space="preserve">413 Wdrażanie lokalnych strategii rozwoju </w:t>
          <w:br/>
          <w:t>dla operacji, które odpowiadają warunkom przyznawania pomocy w ramach działania "Odnowa i rozwój wsi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2537"/>
        <w:gridCol w:w="606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WNIOSKODAWCA</w:t>
            </w:r>
          </w:p>
        </w:tc>
      </w:tr>
      <w:tr>
        <w:trPr>
          <w:trHeight w:val="2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ełna nazwa</w:t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OPERACJ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Tytuł</w:t>
            </w:r>
          </w:p>
        </w:tc>
      </w:tr>
      <w:tr>
        <w:trPr>
          <w:trHeight w:val="18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 ZGODNOŚĆ OPERACJI Z LOKALNĄ STRATEGIĄ ROZWOJU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Zgodność z celami ogóln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, do którego celu ogólnego Lokalnej Strategii Rozwoju przyczyni się realizacja operacji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oprawa jakości życia mieszkańców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ój małej przedsiębiorczości, tworzenie pozarolniczych miejsc pracy oraz wsparcie tworzenia grup producenckich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Wykorzystanie lokalnego dziedzictwa kulturowego, historycznego oraz przyrodniczego dla podniesienia atrakcyjności turystycznej obszaru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Uzasadnienie zgodności z celami ogólnymi LS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w jaki sposób realizacja operacji przyczyni się do osiągnięcia celu ogólnego wskazanego powyżej)</w:t>
            </w:r>
          </w:p>
        </w:tc>
      </w:tr>
      <w:tr>
        <w:trPr>
          <w:trHeight w:val="8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Zgodność z celami szczegółow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, do którego celu szczegółowego Lokalnej Strategii Rozwoju przyczyni się realizacja operacji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ozwój życia społeczno – kulturalnego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większenie aktywności mieszkańców w kierunku podejmowania i rozwijania  działalności gospodarczej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omocja regionu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dowa infrastruktury rekreacyjnej, turystycznej i sportowej wraz z zagospodarowaniem terenu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achowanie tożsamości społeczności lokalnej.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 Uzasadnienie zgodności z celami szczegółow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w jaki sposób realizacja operacji przyczyni się do osiągnięcia celu szczegółowego wskazanego powyżej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Zgodność z przedsięwzięciami zaplanowanymi w LSR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z jakim przedsięwzięciem zaplanowanym w Lokalnej Strategii Rozwoju zgodna jest przedstawiona operacja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, remont połączony z modernizacją lub wyposażenie istniejących świetlic wiejskich oraz innych obiektów pełniących ich funkcję oraz zagospodarowanie terenu przylegającego do tych obiektów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ospodarowanie przestrzeni publicznej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aktywizujące, w tym kursy gotowania, pieczenia itp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i doradztwo dla mieszkańców  z zakresu pozyskiwania środków z PROW 2007-2013 na cele związane z podjęciem lub rozwojem działalności gospodarczej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dla mieszkańców z zakresu tworzenia grup producencki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 nowych miejsc pracy na obszarach wiejskich – niezwiązanych z rolnictwem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dawanie publikacji informacyjno –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wydarzeniach kulturalnych i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ja  wydarzeń kulturalnych i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tyczenie i oznakowanie szlaków turystycznych i eduka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 placów zabaw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/ odbudowa boisk sportowych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 i urządzanie parków i miejsc rekreacji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up towarów służących przedsięwzięciom związanym z kultywowaniem tradycji i zwyczajów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 Uzasadnienie zgodności z przedsięwzięciami LS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zgodność przedstawionej operacji z powyżej wskazanym przedsięwzięciem Lokalnej Strategii Rozwoj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 ZGODNOŚĆ OPERACJI Z KRYTERIAMI WYBORU OPERACJ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</w:rPr>
              <w:t>Przynależność do LGD „Kraina Rawki”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 podać czy Wnioskodawca jest Członkiem Stowarzyszenia Lokalna Grupa Działania "Kraina Rawki" )</w:t>
            </w:r>
          </w:p>
        </w:tc>
      </w:tr>
      <w:tr>
        <w:trPr>
          <w:trHeight w:val="6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</w:rPr>
              <w:t>Proszę wskazać, jeśli dotyczy, rodzaj obszaru prawnie chronionego, w obrębie którego będzie realizowana operacj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(e) odpowiedzi)</w:t>
            </w:r>
          </w:p>
        </w:tc>
      </w:tr>
      <w:tr>
        <w:trPr>
          <w:trHeight w:val="4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ura 2000, Park Krajobrazowy</w:t>
            </w:r>
          </w:p>
        </w:tc>
      </w:tr>
      <w:tr>
        <w:trPr>
          <w:trHeight w:val="55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zar Chronionego Krajobrazu</w:t>
            </w:r>
          </w:p>
        </w:tc>
      </w:tr>
      <w:tr>
        <w:trPr>
          <w:trHeight w:val="7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 poza obszarem chroniony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roszę wskazać, jeśli dotyczy, rodzaj obiektu zabytkowego lub wyznaczonej strefy ochrony konserwatorskiej, którego dotyczy operacj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(e) odpowiedzi)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ekt w sferze zabytków lub strefa A, B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ekt w ewidencji zabytków lub strefa K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Proszę wskazać czy Wnioskodawca posiada doświadcze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realizacji operacji w ramach działania „Odnowa i rozwój wsi”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rzez doświadczenie rozumie się co najmniej jedną zrealizowaną operację w ramach działania „Odnowa i rozwój wsi”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</w:rPr>
              <w:t>Korzyści płynące z operacji dla lokalnej społecznośc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(e) odpowiedz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poprawi jakość przestrzeni publi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przyczyni się do  zwiększenia liczby dostępnych form spędzania wolnego czasu i czynnego wypoczyn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umożliwi nadanie nowych funkcji obszarowi, na którym będzie realizowana (rekreacyjnej, turystycznej, sportowe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nie przyniesie żadnej z powyższych korzyśc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1 Uzasadnienie korzyści płynących z realizacji operacj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W przypadku zaznaczenia odpowiedzi  potwierdzającej korzyści płynące z realizacji operacji, proszę o uzasadnienie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</w:rPr>
              <w:t>Innowacyjność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 odpowiedź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na terenie LGD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w gminie właściwej dla obszaru realizacji operacji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w sołectwie, która objęta ma zostać zasięgiem operacji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ma innowacyjnego charakteru w rozumieniu powyższych przypadków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1 Uzasadnienie innowacyjności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W przypadku zaznaczenia odpowiedzi  potwierdzającej innowacyjny charakter operacji, proszę o uzasadnienie) 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Uzasadnienie, jeśli dotyczy, zintegrowania podmiot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roszę uzasadnić zapewnienie zintegrowania podmiotów, które oznacza, ze operacj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będzie realizowana przez podmioty z różnych sektorów; jej realizacja zakłada współpracę różnych podmiotów wykonujące cząstkowe zadania składające się na operację)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Uzasadnienie, jeśli dotyczy, zintegrowania zasob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Proszę uzasadnić zapewnienie zintegrowania zasobów, które oznacza, że operacj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kłada jednoczesne wykorzystanie różnych zasobów lokalnych, specyfiki obszaru, miejsc, obiektów oraz elementów stanowiących dziedzictwo przyrodnicze, historyczne, kulturowe).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4"/>
              </w:rPr>
              <w:t>. Uzasadnienie, jeśli dotyczy, zintegrowania cel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Proszę uzasadnić zapewnienie zintegrowania celów, które oznacza, ż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ramach operacji realizowane będą cele LSR, które są spójne, powiązane ze sobą oraz wzajemnie się uzupełniają. Cele LSR planowane do realizacji w ramach operacji będą tworzyć logiczne związki i wzajemnie na siebie oddziaływać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)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OŚWIADCZENIE WNIOSKODAWCY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dczam/y, że wszelkie informacje przedstawione w niniejszym dokumencie są oparte o najpełniejszą wiedzę, którą posiadam/y, na temat operacji i jej potencjalnego wpływu na obszar LGD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pieczątka imienna wraz z podpisem osób wskazanych w pkt. 2 lub ich czytelny podpis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27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58815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rawki.eu/aktualizacja/data/pliki/200_Wniosek_odnowa_201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17:00Z</dcterms:created>
  <dc:creator>Lokalna Grupa Działania "Białe Ługi"</dc:creator>
  <dc:description/>
  <cp:keywords/>
  <dc:language>en-US</dc:language>
  <cp:lastModifiedBy>Kraina Rawki</cp:lastModifiedBy>
  <cp:lastPrinted>2011-01-10T14:16:00Z</cp:lastPrinted>
  <dcterms:modified xsi:type="dcterms:W3CDTF">2011-02-18T08:18:00Z</dcterms:modified>
  <cp:revision>9</cp:revision>
  <dc:subject/>
  <dc:title/>
</cp:coreProperties>
</file>