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L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ne kryteria wyboru operacji – dla działania „Małe projek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708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należność do LGD „Kraina Rawk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pkt – dotyc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pkt – nie dotyczy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szar oddziaływania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 pkt – sołectw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gmi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pkt – obszar LGD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świadczenie wnioskodawcy w realizacji „Małych projekt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pkt – wnioskodawca nie ma doświadcze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pkt- wnioskodawca ma doświadczenie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zyści płynące z realizacji operacji dla lokalnej społecz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 pkt – operacja poprawi jakość przestrzeni publ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 pkt – operacja przyczyni się do zwiększenia liczby dostępnych form spędzania wolnego czasu i aktywnego wypoczynk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 pkt – operacja umożliwi nadanie nowych funkcji obszarowi, na którym będzie realizowana (rekreacyjnej, turystycznej, sportowej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 pkt – operacja nie przyniesie żadnej z powyższych korzyści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owacyjność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 pkt – projekt wykazuje charakter innowacyjny na terenie LG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 pkt – projekt wykazuje charakter innowacyjny na terenie gminy właściwej dla obszaru realizacji operac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- projekt wykazuje charakter innowacyjny na terenie sołectwa, która objęta ma zostać zasięgiem operac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pkt – projekt nie zawiera elementów innow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podmiotów, tj.  będzie realizowana przez podmioty z różnych sektorów; jej realizacja zakłada współpracę różnych podmiotów wykonujące cząstkowe zadania składające się na operacj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pkt – operacja zapewnia zintegrowanie 2 i więcej podmiot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podmiotów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zasobów, tj. zakłada jednoczesne wykorzystanie różnych zasobów lokalnych, specyfiki obszaru, miejsc, obiektów oraz elementów stanowiących dziedzictwo przyrodnicze, historyczne, kult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pkt – operacja zapewnia zintegrowanie zasob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zasobów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celów LSR, tj. w ramach operacji realizowane będą cele LSR, które są spójne, powiązane ze sobą oraz wzajemnie się uzupełniają. Cele LSR planowane do realizacji w ramach operacji będą tworzyć logiczne związki i wzajemnie na siebie oddziały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 pkt – operacja zapewnia zintegrowanie  2 i więcej cel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celów LS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6:00Z</dcterms:created>
  <dc:creator>KRAINA RAWKI</dc:creator>
  <dc:description/>
  <cp:keywords/>
  <dc:language>en-US</dc:language>
  <cp:lastModifiedBy>Mrówczyński Tomasz</cp:lastModifiedBy>
  <cp:lastPrinted>2011-01-10T11:35:00Z</cp:lastPrinted>
  <dcterms:modified xsi:type="dcterms:W3CDTF">2011-01-22T00:26:00Z</dcterms:modified>
  <cp:revision>18</cp:revision>
  <dc:subject/>
  <dc:title>Załącznik nr 3 do LSR</dc:title>
</cp:coreProperties>
</file>