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LSR</w:t>
      </w:r>
    </w:p>
    <w:p>
      <w:pPr>
        <w:pStyle w:val="Normal"/>
        <w:rPr/>
      </w:pPr>
      <w:r>
        <w:rPr>
          <w:b/>
        </w:rPr>
        <w:t>Lokalne kryteria wyboru operacji – dla działania „Tworzenie i rozwój mikroprzedsiębiorstw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1550"/>
        <w:gridCol w:w="5287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ksymalna liczba punktów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acja 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ynależność do LGD „Kraina Rawki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kt – dotyczy</w:t>
            </w:r>
          </w:p>
          <w:p>
            <w:pPr>
              <w:pStyle w:val="Normal"/>
              <w:rPr/>
            </w:pPr>
            <w:r>
              <w:rPr/>
              <w:t xml:space="preserve">1 pkt – nie dotyczy 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peracja dotyczy lub ma bezpośredni wpływ  na działalność okołorolniczą i okołosadowniczą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kt – dotyczy</w:t>
            </w:r>
          </w:p>
          <w:p>
            <w:pPr>
              <w:pStyle w:val="Normal"/>
              <w:rPr/>
            </w:pPr>
            <w:r>
              <w:rPr/>
              <w:t>0 pkt – nie dotyczy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eracja dotyczy lub ma bezpośredni wpływ na rozwój turysty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kt – dotyczy</w:t>
            </w:r>
          </w:p>
          <w:p>
            <w:pPr>
              <w:pStyle w:val="Normal"/>
              <w:rPr/>
            </w:pPr>
            <w:r>
              <w:rPr/>
              <w:t>0 pkt - dotyczy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alizacja operacji spowoduje utworzenie nowych miejsc prac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 – 1-2 miejsca pracy</w:t>
            </w:r>
          </w:p>
          <w:p>
            <w:pPr>
              <w:pStyle w:val="Normal"/>
              <w:rPr/>
            </w:pPr>
            <w:r>
              <w:rPr/>
              <w:t>2 pkt – 3-5 miejsc pracy</w:t>
            </w:r>
          </w:p>
          <w:p>
            <w:pPr>
              <w:pStyle w:val="Normal"/>
              <w:rPr/>
            </w:pPr>
            <w:r>
              <w:rPr/>
              <w:t>3 pkt – więcej  niż 5 miejsc pracy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ddziaływanie operacji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kt – obszar LGD </w:t>
            </w:r>
          </w:p>
          <w:p>
            <w:pPr>
              <w:pStyle w:val="Normal"/>
              <w:rPr/>
            </w:pPr>
            <w:r>
              <w:rPr/>
              <w:t>1 pkt – gmina</w:t>
            </w:r>
          </w:p>
          <w:p>
            <w:pPr>
              <w:pStyle w:val="Normal"/>
              <w:rPr/>
            </w:pPr>
            <w:r>
              <w:rPr/>
              <w:t>0 pkt – sołectwo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alizacja przyczyni się do pobudzania aktywności mieszkańców wsi i ludzi młodych oraz wzmocnienia ich więzi z miejscem zamieszk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kt- tak</w:t>
            </w:r>
          </w:p>
          <w:p>
            <w:pPr>
              <w:pStyle w:val="Normal"/>
              <w:rPr/>
            </w:pPr>
            <w:r>
              <w:rPr/>
              <w:t>0 pkt- nie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Doświadczenie wnioskodawcy w realizacji projektów ze środków U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 – wnioskodawca ma doświadczenie w realizacji projektów ze środków UE</w:t>
            </w:r>
          </w:p>
          <w:p>
            <w:pPr>
              <w:pStyle w:val="Normal"/>
              <w:rPr/>
            </w:pPr>
            <w:r>
              <w:rPr/>
              <w:t>3 pkt - wnioskodawca nie ma doświadczenia w realizacji projektów ze środków UE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kład własny wyższy od minimaln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kt – wkład własny równy minimalnemu 50%</w:t>
            </w:r>
          </w:p>
          <w:p>
            <w:pPr>
              <w:pStyle w:val="Normal"/>
              <w:rPr/>
            </w:pPr>
            <w:r>
              <w:rPr/>
              <w:t>1 pkt – do 60% włącznie powyżej wkładu minimalnego</w:t>
            </w:r>
          </w:p>
          <w:p>
            <w:pPr>
              <w:pStyle w:val="Normal"/>
              <w:rPr/>
            </w:pPr>
            <w:r>
              <w:rPr/>
              <w:t>2 pkt – więcej niż 60 % powyżej wkładu minimal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eracja dotyczy utworzenia mikroprzedsiębiorst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 – nie</w:t>
            </w:r>
          </w:p>
          <w:p>
            <w:pPr>
              <w:pStyle w:val="Normal"/>
              <w:rPr/>
            </w:pPr>
            <w:r>
              <w:rPr/>
              <w:t>2 pkt - tak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nowacyjność projekt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 pkt – projekt wykazuje charakter innowacyjny na terenie LG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pkt – projekt wykazuje charakter innowacyjny na terenie gminy właściwej dla obszaru realizacji operac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pkt - projekt wykazuje charakter innowacyjny na terenie sołectwa, która objęta ma zostać zasięgiem operacj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pkt – projekt nie zawiera elementów innowacyjnych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eracja zapewnia zintegrowanie podmiotów, tj.  będzie realizowana przez podmioty z różnych sektorów; jej realizacja zakłada współpracę różnych podmiotów wykonujące cząstkowe zadania składające się na operację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pkt – operacja zapewnia zintegrowanie 2 i więcej podmiot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pkt – operacja nie zapewnia zintegrowania podmiotów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eracja zapewnia zintegrowanie zasobów, tj. zakłada jednoczesne wykorzystanie różnych zasobów lokalnych, specyfiki obszaru, miejsc, obiektów oraz elementów stanowiących dziedzictwo przyrodnicze, historyczne, kulturow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pkt – operacja zapewnia zintegrowanie zasob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 pkt – operacja nie zapewnia zintegrowania zasobów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eracja zapewnia zintegrowanie celów LSR, tj. w ramach operacji realizowane będą cele LSR, które są spójne, powiązane ze sobą oraz wzajemnie się uzupełniają. Cele LSR planowane do realizacji w ramach operacji będą tworzyć logiczne związki i wzajemnie na siebie oddziaływa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 pkt – operacja zapewnia zintegrowanie 2  i więcej cel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pkt – operacja nie zapewnia zintegrowania celów LSR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0:00Z</dcterms:created>
  <dc:creator>KRAINA RAWKI</dc:creator>
  <dc:description/>
  <cp:keywords/>
  <dc:language>en-US</dc:language>
  <cp:lastModifiedBy>Kraina Rawki</cp:lastModifiedBy>
  <dcterms:modified xsi:type="dcterms:W3CDTF">2011-01-10T11:09:00Z</dcterms:modified>
  <cp:revision>8</cp:revision>
  <dc:subject/>
  <dc:title>Załącznik nr 3 do LSR</dc:title>
</cp:coreProperties>
</file>