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43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3/09 Walnego Zebrania Członków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ab/>
        <w:tab/>
        <w:tab/>
        <w:tab/>
        <w:tab/>
        <w:tab/>
        <w:t>Stowarzyszenia Lokalna Grupa Działania "Kraina Rawki" z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  <w:lang w:val="pl-PL"/>
        </w:rPr>
        <w:t xml:space="preserve">dnia 15 lipca 2009 roku w sprawie zatwierdzenia zmian w   statucie Stowarzyszenia Lokalna Grupa Działania "Kraina Rawki" 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tekst pierwotny stanowi załącznik do Uchwały Zebrania Założycielskiego nr 1/2006 z dnia 10 marca 2006r. w sprawie powołania Stowarzyszenia Lokalna Grupa Działania „Kraina Rawki”; zmiana: Uchwała nr 2/08 z dnia 18 czerwca 2008 roku w sprawie zmiany statutu Stowarzyszenia Lokalna Grupa Działania "Kraina Rawki")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Heading3"/>
        <w:widowControl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STATU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towarzyszenia Lokalna Grupa Działania „KRAINA RAWKI”</w:t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-15" w:firstLine="15"/>
        <w:jc w:val="center"/>
        <w:rPr>
          <w:lang w:val="pl-PL"/>
        </w:rPr>
      </w:pPr>
      <w:r>
        <w:rPr>
          <w:lang w:val="pl-PL"/>
        </w:rPr>
        <w:t>(tekst jednolity)</w:t>
      </w:r>
    </w:p>
    <w:p>
      <w:pPr>
        <w:pStyle w:val="Normal"/>
        <w:widowControl w:val="false"/>
        <w:autoSpaceDE w:val="false"/>
        <w:ind w:left="-15" w:firstLine="15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ind w:left="-15" w:firstLine="15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ind w:left="-15" w:firstLine="15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Postanowienia ogól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Stowarzyszenie Lokalna Grupa Działania „KRAINA RAWKI”, zwane dalej „Stowarzyszeniem”, jest partnerstwem trójsektorowym, składającym się z przedstawicieli sektora publicznego, gospodarczego i społecznego z terenu Miasta i Gminy Biała Rawska oraz Gminy Cielądz, Kowiesy, Rawa Mazowiecka, Regnów i Sadkowice w województwie łódzkim. Jest dobrowolnym, samorządnym i trwałym zrzeszeniem osób fizycznych i prawnych, w tym jednostek samorządu terytorialnego o celach nie zarobkowy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5" w:leader="none"/>
        </w:tabs>
        <w:autoSpaceDE w:val="false"/>
        <w:ind w:left="375" w:hanging="375"/>
        <w:jc w:val="both"/>
        <w:rPr>
          <w:lang w:val="pl-PL"/>
        </w:rPr>
      </w:pPr>
      <w:r>
        <w:rPr>
          <w:lang w:val="pl-PL"/>
        </w:rPr>
        <w:t>Stowarzyszenie działa na podstawie przepisów: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autoSpaceDE w:val="false"/>
        <w:jc w:val="both"/>
        <w:rPr>
          <w:lang w:val="pl-PL"/>
        </w:rPr>
      </w:pPr>
      <w:r>
        <w:rPr>
          <w:lang w:val="pl-PL"/>
        </w:rPr>
        <w:t xml:space="preserve">ustawy z dnia 7 kwietnia 1989 r. - Prawo o stowarzyszeniach (Dz. U. z 2001 r. Nr 79, poz. 855, z późn. zmian.), 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ustawy z 7 marca 2007 r. o wspieraniu obszarów wiejskich z udziałem środków Europejskiego Funduszu Rolnego na rzecz Rozwoju Obszarów Wiejskich (Dz. U. Nr 64, poz. 427),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rozporządzenia Rady (WE) nr 1698/2005 z dnia 20 września 2005 r. w sprawie wsparcia rozwoju obszarów wiejskich przez Europejski Fundusz Rolny na rzecz Rozwoju Obszarów Wiejskich (Dz. Urz. UE L 277 z 21 października 2005 roku, str. 1),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autoSpaceDE w:val="false"/>
        <w:jc w:val="both"/>
        <w:rPr/>
      </w:pPr>
      <w:r>
        <w:rPr>
          <w:lang w:val="pl-PL"/>
        </w:rPr>
        <w:t>niniejszego statutu oraz innych aktów prawa dotyczących działania Stowarzys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5" w:leader="none"/>
        </w:tabs>
        <w:autoSpaceDE w:val="false"/>
        <w:ind w:left="375" w:hanging="375"/>
        <w:jc w:val="both"/>
        <w:rPr>
          <w:lang w:val="pl-PL"/>
        </w:rPr>
      </w:pPr>
      <w:r>
        <w:rPr>
          <w:lang w:val="pl-PL"/>
        </w:rPr>
        <w:t>Stowarzyszenie posiada osobowość praw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5" w:leader="none"/>
        </w:tabs>
        <w:autoSpaceDE w:val="false"/>
        <w:ind w:left="375" w:hanging="375"/>
        <w:jc w:val="both"/>
        <w:rPr/>
      </w:pPr>
      <w:r>
        <w:rPr>
          <w:lang w:val="pl-PL"/>
        </w:rPr>
        <w:t>Nadzór nad działalnością Stowarzyszenia Lokalna Grupa Działania sprawuje marszałek województwa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kern w:val="2"/>
          <w:lang w:val="pl-PL"/>
        </w:rPr>
        <w:t>Siedzibą Stowarzyszenia jest miejscowość Kurzeszyn.</w:t>
      </w:r>
    </w:p>
    <w:p>
      <w:pPr>
        <w:pStyle w:val="TextBodyIndent"/>
        <w:widowControl/>
        <w:numPr>
          <w:ilvl w:val="1"/>
          <w:numId w:val="1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kern w:val="2"/>
        </w:rPr>
        <w:t xml:space="preserve">Terenem działania Stowarzyszenia jest obszar Rzeczypospolitej Polskiej i zagranica. </w:t>
      </w:r>
    </w:p>
    <w:p>
      <w:pPr>
        <w:pStyle w:val="TextBodyIndent"/>
        <w:widowControl/>
        <w:numPr>
          <w:ilvl w:val="1"/>
          <w:numId w:val="14"/>
        </w:numPr>
        <w:tabs>
          <w:tab w:val="clear" w:pos="720"/>
          <w:tab w:val="left" w:pos="360" w:leader="none"/>
        </w:tabs>
        <w:autoSpaceDE w:val="true"/>
        <w:ind w:left="360" w:hanging="360"/>
        <w:rPr>
          <w:kern w:val="2"/>
        </w:rPr>
      </w:pPr>
      <w:r>
        <w:rPr>
          <w:kern w:val="2"/>
        </w:rPr>
        <w:t>Stowarzyszenie zostaje powołane na czas nieokreślony.</w:t>
      </w:r>
    </w:p>
    <w:p>
      <w:pPr>
        <w:pStyle w:val="Normal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Stowarzyszenie używa pieczęci o treści: Stowarzyszenie Lokalna Grupa Działania „Kraina Rawki”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kern w:val="2"/>
          <w:lang w:val="pl-PL"/>
        </w:rPr>
        <w:t>Stowarzyszenie może używać własnej odznaki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kern w:val="2"/>
          <w:lang w:val="pl-PL"/>
        </w:rPr>
        <w:t xml:space="preserve">Stowarzyszenie może używać skrótu nazwy: </w:t>
      </w:r>
      <w:r>
        <w:rPr>
          <w:b/>
          <w:kern w:val="2"/>
          <w:lang w:val="pl-PL"/>
        </w:rPr>
        <w:t>LGD Kraina Rawki</w:t>
      </w:r>
    </w:p>
    <w:p>
      <w:pPr>
        <w:pStyle w:val="Normal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/>
      </w:pPr>
      <w:r>
        <w:rPr>
          <w:kern w:val="2"/>
          <w:lang w:val="pl-PL"/>
        </w:rPr>
        <w:t xml:space="preserve">Stowarzyszenie współpracuje z krajowymi, zagranicznymi i międzynarodowymi organizacjami </w:t>
      </w:r>
      <w:r>
        <w:rPr>
          <w:lang w:val="pl-PL"/>
        </w:rPr>
        <w:t>i instytucjami, o tym samym lub podobnym profilu działania oraz może być członkiem tych organizacji na zasadach pełnej autonomi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5. (uchylon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Rozdział II</w:t>
      </w:r>
    </w:p>
    <w:p>
      <w:pPr>
        <w:pStyle w:val="Heading5"/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>Cele Stowarzyszenia</w:t>
      </w:r>
    </w:p>
    <w:p>
      <w:pPr>
        <w:pStyle w:val="Normal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kern w:val="2"/>
          <w:lang w:val="pl-PL"/>
        </w:rPr>
        <w:t>Celem</w:t>
      </w:r>
      <w:r>
        <w:rPr>
          <w:i/>
          <w:iCs/>
          <w:kern w:val="2"/>
          <w:lang w:val="pl-PL"/>
        </w:rPr>
        <w:t xml:space="preserve"> </w:t>
      </w:r>
      <w:r>
        <w:rPr>
          <w:kern w:val="2"/>
          <w:lang w:val="pl-PL"/>
        </w:rPr>
        <w:t>Stowarzyszenia jest zrównoważo</w:t>
      </w:r>
      <w:r>
        <w:rPr>
          <w:lang w:val="pl-PL"/>
        </w:rPr>
        <w:t>ny rozwój obszarów wiejskich na rzecz poprawy jakości życia ich mieszkańcó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kern w:val="2"/>
          <w:lang w:val="pl-PL"/>
        </w:rPr>
      </w:pPr>
      <w:r>
        <w:rPr>
          <w:kern w:val="2"/>
          <w:lang w:val="pl-PL"/>
        </w:rPr>
        <w:t>Celami pośrednimi Stowarzyszenia są: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stymulowanie rozwoju przedsiębiorczości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działania na rzecz dzieci, młodzieży, niepełnosprawnych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przeciwdziałanie wykluczeniu marginalizacji i patologiom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działania na rzecz innowacyjności i rozwoju społeczeństwa informacyjnego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działania na rzecz budowy społeczeństwa obywatelskiego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rozwój sportu, turystyki i rekreacji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rozwój zorganizowania producentów i usługodawców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zachowanie tradycji i rozwój kultury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promocja obszaru, produktów i usług lokalnych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szkolenia i doradztwo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stymulowanie aktywności mieszkańców do działania na rzecz rozwoju obszarów wiejskich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aktywizacja młodzieży, kobiet i osób starszych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integracja środowiska mieszkańców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współpraca i wymiana doświadczeń w kraju i za granicą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identyfikacja i zagospodarowanie zasobów naturalnych, kulturowych i historycznych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wspieranie przedsiębiorczości i biznesu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wspieranie lokalnych inicjatyw rozwojowych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wspieranie turystyki wiejskiej, w tym agroturystyki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poprawa stanu środowiska naturalnego i krajobrazu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kreowanie nowych produktów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działalność wspomagająca rozwój wspólnot i społeczności lokalnych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wspieranie i promocja wolontariatu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propagowanie zdrowego trybu życia;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realizacja dokumentów planistycznych takich jak Zintegrowana Strategia Rozwoju Obszarów Wiejskich i Lokalna Strategia Rozwoju, zwana dalej LSR.</w:t>
      </w:r>
    </w:p>
    <w:p>
      <w:pPr>
        <w:pStyle w:val="Normal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hd w:fill="FFFFFF" w:val="clear"/>
        <w:autoSpaceDE w:val="false"/>
        <w:ind w:left="270" w:hanging="240"/>
        <w:rPr>
          <w:lang w:val="pl-PL"/>
        </w:rPr>
      </w:pPr>
      <w:r>
        <w:rPr>
          <w:lang w:val="pl-PL"/>
        </w:rPr>
        <w:t>Stowarzyszenie realizuje swoje cele w szczególności poprzez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90" w:leader="none"/>
        </w:tabs>
        <w:ind w:left="690" w:hanging="360"/>
        <w:jc w:val="both"/>
        <w:rPr>
          <w:lang w:val="pl-PL"/>
        </w:rPr>
      </w:pPr>
      <w:r>
        <w:rPr>
          <w:lang w:val="pl-PL"/>
        </w:rPr>
        <w:t>Opracowanie LSR i przystąpienie do konkursu na jej realizację, organizowanego przez samorząd województw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90" w:leader="none"/>
        </w:tabs>
        <w:ind w:left="690" w:hanging="360"/>
        <w:jc w:val="both"/>
        <w:rPr>
          <w:lang w:val="pl-PL"/>
        </w:rPr>
      </w:pPr>
      <w:r>
        <w:rPr>
          <w:lang w:val="pl-PL"/>
        </w:rPr>
        <w:t>Rozpowszechnianie założeń zatwierdzonej LSR na obszarze działania Stowarzyszeni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90" w:leader="none"/>
        </w:tabs>
        <w:ind w:left="690" w:hanging="360"/>
        <w:jc w:val="both"/>
        <w:rPr>
          <w:lang w:val="pl-PL"/>
        </w:rPr>
      </w:pPr>
      <w:r>
        <w:rPr>
          <w:lang w:val="pl-PL"/>
        </w:rPr>
        <w:t>Prowadzenie bezpłatnego doradztwa w zakresie przygotowywania projektów związanych</w:t>
        <w:br/>
        <w:t>z realizacją LSR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90" w:leader="none"/>
        </w:tabs>
        <w:ind w:left="690" w:hanging="360"/>
        <w:jc w:val="both"/>
        <w:rPr/>
      </w:pPr>
      <w:r>
        <w:rPr>
          <w:lang w:val="pl-PL"/>
        </w:rPr>
        <w:t xml:space="preserve">Upowszechnianie informacji o warunkach i zasadach udzielania pomocy na realizację projektów przedkładanych przez wnioskodawców, kryteriach wyboru projektów oraz sposobie naboru wniosków o pomoc w ramach realizacji LSR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90" w:leader="none"/>
        </w:tabs>
        <w:ind w:left="690" w:hanging="360"/>
        <w:jc w:val="both"/>
        <w:rPr>
          <w:lang w:val="pl-PL"/>
        </w:rPr>
      </w:pPr>
      <w:r>
        <w:rPr>
          <w:lang w:val="pl-PL"/>
        </w:rPr>
        <w:t>Sprawdzanie zgodności projektów z założeniami LSR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90" w:leader="none"/>
        </w:tabs>
        <w:ind w:left="690" w:hanging="360"/>
        <w:jc w:val="both"/>
        <w:rPr>
          <w:lang w:val="pl-PL"/>
        </w:rPr>
      </w:pPr>
      <w:r>
        <w:rPr>
          <w:lang w:val="pl-PL"/>
        </w:rPr>
        <w:t>Dokonywanie wyboru projektów do finansowania z puli środków przyznanych LGD na realizację LSR w ramach Osi IV Programu Rozwoju Obszarów Wiejskich.</w:t>
      </w:r>
    </w:p>
    <w:p>
      <w:pPr>
        <w:pStyle w:val="NormalnyWeb"/>
        <w:numPr>
          <w:ilvl w:val="0"/>
          <w:numId w:val="30"/>
        </w:numPr>
        <w:tabs>
          <w:tab w:val="clear" w:pos="720"/>
          <w:tab w:val="left" w:pos="690" w:leader="none"/>
        </w:tabs>
        <w:spacing w:before="0" w:after="0"/>
        <w:ind w:left="690" w:hanging="360"/>
        <w:jc w:val="both"/>
        <w:rPr/>
      </w:pPr>
      <w:r>
        <w:rPr/>
        <w:t>Prowadzenie badań oraz opracowywanie analiz i ekspertyz.</w:t>
      </w:r>
    </w:p>
    <w:p>
      <w:pPr>
        <w:pStyle w:val="NormalnyWeb"/>
        <w:numPr>
          <w:ilvl w:val="0"/>
          <w:numId w:val="30"/>
        </w:numPr>
        <w:tabs>
          <w:tab w:val="clear" w:pos="720"/>
          <w:tab w:val="left" w:pos="690" w:leader="none"/>
        </w:tabs>
        <w:spacing w:before="0" w:after="0"/>
        <w:ind w:left="690" w:hanging="360"/>
        <w:jc w:val="both"/>
        <w:rPr/>
      </w:pPr>
      <w:r>
        <w:rPr/>
        <w:t>Opracowywanie projektów technicznych i innych dokumentów związanych z planowaniem i realizacją inwestycji.</w:t>
      </w:r>
    </w:p>
    <w:p>
      <w:pPr>
        <w:pStyle w:val="NormalnyWeb"/>
        <w:numPr>
          <w:ilvl w:val="0"/>
          <w:numId w:val="30"/>
        </w:numPr>
        <w:tabs>
          <w:tab w:val="clear" w:pos="720"/>
          <w:tab w:val="left" w:pos="690" w:leader="none"/>
        </w:tabs>
        <w:spacing w:before="0" w:after="0"/>
        <w:ind w:left="690" w:hanging="360"/>
        <w:jc w:val="both"/>
        <w:rPr/>
      </w:pPr>
      <w:r>
        <w:rPr/>
        <w:t>Współpracę i wymianę doświadczeń z instytucjami publicznymi i organizacjami pozarządowymi działającymi w zakresie objętym celami statutowymi Stowarzyszenia na poziomie krajowym i międzynarodowym.</w:t>
      </w:r>
    </w:p>
    <w:p>
      <w:pPr>
        <w:pStyle w:val="NormalnyWeb"/>
        <w:numPr>
          <w:ilvl w:val="0"/>
          <w:numId w:val="30"/>
        </w:numPr>
        <w:tabs>
          <w:tab w:val="clear" w:pos="720"/>
          <w:tab w:val="left" w:pos="690" w:leader="none"/>
        </w:tabs>
        <w:spacing w:before="0" w:after="0"/>
        <w:ind w:left="690" w:hanging="360"/>
        <w:jc w:val="both"/>
        <w:rPr/>
      </w:pPr>
      <w:r>
        <w:rPr/>
        <w:t>Prowadzenie innych działań przewidzianych dla LGD określonych w prawie polskim i prawie Unii Europejskiej.</w:t>
      </w:r>
    </w:p>
    <w:p>
      <w:pPr>
        <w:pStyle w:val="NormalnyWeb"/>
        <w:numPr>
          <w:ilvl w:val="0"/>
          <w:numId w:val="30"/>
        </w:numPr>
        <w:tabs>
          <w:tab w:val="clear" w:pos="720"/>
          <w:tab w:val="left" w:pos="690" w:leader="none"/>
        </w:tabs>
        <w:spacing w:before="0" w:after="0"/>
        <w:ind w:left="690" w:hanging="360"/>
        <w:jc w:val="both"/>
        <w:rPr/>
      </w:pPr>
      <w:r>
        <w:rPr/>
        <w:t>Organizowanie i finansowani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pl-PL"/>
        </w:rPr>
      </w:pPr>
      <w:r>
        <w:rPr>
          <w:lang w:val="pl-PL"/>
        </w:rPr>
        <w:t>seminariów, szkoleń, konferencji i konkursów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pl-PL"/>
        </w:rPr>
      </w:pPr>
      <w:r>
        <w:rPr>
          <w:lang w:val="pl-PL"/>
        </w:rPr>
        <w:t>imprez kulturalnych, takich jak festiwale, targi, pokazy i wystawy, służących zwłaszcza promocji regionu i jego tożsamości kulturowej, a także imprez sportowych i zawodów oraz udział w tego rodzaju kulturalnych i sportowych przedsięwzięciach organizowanych przez inne podmiot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pl-PL"/>
        </w:rPr>
      </w:pPr>
      <w:r>
        <w:rPr>
          <w:lang w:val="pl-PL"/>
        </w:rPr>
        <w:t xml:space="preserve">działalności promocyjnej, informacyjnej, wydawniczej, publicystycznej i poligraficznej, w tym opracowywanie i druk książek, poradników, broszur, folderów, czasopism, plakatów; opracowywanie i rozpowszechnianie artykułów, reklam i informacji prasowych, materiałów audiowizualnych oraz innych materiałów o charakterze reklamowym lub promocyjnym, tworzenie stron internetowych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  <w:tab w:val="left" w:pos="1713" w:leader="none"/>
        </w:tabs>
        <w:ind w:left="1440" w:hanging="360"/>
        <w:jc w:val="both"/>
        <w:rPr>
          <w:lang w:val="pl-PL"/>
        </w:rPr>
      </w:pPr>
      <w:r>
        <w:rPr>
          <w:lang w:val="pl-PL"/>
        </w:rPr>
        <w:t>punktów doradztwa i poradnictwa w zakresie przygotowywania projektów i realizacji przedsięwzięć inwestycyjnych związanych z realizacją Lokalnej Strategii Rozwoju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pl-PL"/>
        </w:rPr>
      </w:pPr>
      <w:r>
        <w:rPr>
          <w:lang w:val="pl-PL"/>
        </w:rPr>
        <w:t>udzielania pomocy organizacyjnej osobom fizycznym, osobom prawnym oraz jednostkom organizacyjnym zamierzającym podjąć działalność gospodarczą, społeczną lub kulturalną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§ 8</w:t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pl-PL"/>
        </w:rPr>
        <w:t xml:space="preserve"> </w:t>
      </w:r>
      <w:r>
        <w:rPr>
          <w:lang w:val="pl-PL"/>
        </w:rPr>
        <w:t xml:space="preserve">Stowarzyszenie stosuje w swej działalności następujące zasady: 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>nadrzędności Zintegrowanej Strategii Rozwoju Obszarów Wiejskich oraz Lokalnej Strategii Rozwoju przy określaniu kierunków działania,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>podejmowania w pierwszej kolejności działań dla dobra wspólnego mieszkańców,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>zaangażowania partnerów na rzecz realizacji wspólnej strategii,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>zorientowania na efekty w oparciu o planowanie działań i mierzalne wyniki,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koncentrowania się na podtrzymywaniu partnerskich relacji partnerów publicznych, gospodarczych i społecznych, działających na obszarze realizacji Zintegrowanej Strategii Rozwoju Obszarów Wiejskich oraz Lokalnej Strategii Rozwoju, 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>rozwijania poczucia wspólnoty i partnerstwa członków Stowarzyszenia,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/>
      </w:pPr>
      <w:r>
        <w:rPr>
          <w:kern w:val="2"/>
          <w:lang w:val="pl-PL"/>
        </w:rPr>
        <w:t xml:space="preserve">wykorzystania potencjału, umiejętności i wiedzy fachowej partnerów, 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>indywidualnego wkładu wszystkich członków Stowarzyszenia oraz pracy zespołowej,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skutecznej komunikacji i koordynacji działań, </w:t>
      </w:r>
    </w:p>
    <w:p>
      <w:pPr>
        <w:pStyle w:val="Normal"/>
        <w:numPr>
          <w:ilvl w:val="0"/>
          <w:numId w:val="23"/>
        </w:numPr>
        <w:tabs>
          <w:tab w:val="left" w:pos="530" w:leader="none"/>
          <w:tab w:val="left" w:pos="720" w:leader="none"/>
        </w:tabs>
        <w:ind w:left="530" w:hanging="170"/>
        <w:jc w:val="both"/>
        <w:rPr>
          <w:kern w:val="2"/>
          <w:lang w:val="pl-PL"/>
        </w:rPr>
      </w:pPr>
      <w:r>
        <w:rPr>
          <w:kern w:val="2"/>
          <w:lang w:val="pl-PL"/>
        </w:rPr>
        <w:t>elastyczności, szczerości i otwartości.</w:t>
      </w:r>
    </w:p>
    <w:p>
      <w:pPr>
        <w:pStyle w:val="Normal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Stowarzyszenie opiera swoją działalność na pracy społecznej członk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Do prowadzenia swych spraw może zatrudniać pracowników lub zlecać wykonywanie niektórych zadań wyspecjalizowanym podmioto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Rozdział III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Prawa i obowiązki członków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kowie Stowarzyszenia dzielą się na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900" w:leader="none"/>
        </w:tabs>
        <w:ind w:left="900" w:hanging="360"/>
        <w:rPr>
          <w:lang w:val="pl-PL"/>
        </w:rPr>
      </w:pPr>
      <w:r>
        <w:rPr>
          <w:lang w:val="pl-PL"/>
        </w:rPr>
        <w:t>zwyczajnych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900" w:leader="none"/>
        </w:tabs>
        <w:ind w:left="900" w:hanging="360"/>
        <w:rPr>
          <w:lang w:val="pl-PL"/>
        </w:rPr>
      </w:pPr>
      <w:r>
        <w:rPr>
          <w:lang w:val="pl-PL"/>
        </w:rPr>
        <w:t>wspierających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pl-PL"/>
        </w:rPr>
        <w:t>honorowych.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5" w:leader="none"/>
        </w:tabs>
        <w:ind w:left="375" w:hanging="360"/>
        <w:jc w:val="both"/>
        <w:rPr/>
      </w:pPr>
      <w:r>
        <w:rPr>
          <w:lang w:val="pl-PL"/>
        </w:rPr>
        <w:t xml:space="preserve">Członkami zwyczajnymi Stowarzyszenia mogą być osoby fizyczne i osoby prawne, w tym jednostki samorządu terytorialnego, zgodnie z art. 15 ustawy z dnia 7 marca 2007 roku o wspieraniu rozwoju obszarów wiejskich z udziałem środków Europejskiego Funduszu Rolnego na rzecz Rozwoju Obszarów Wiejskich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5" w:leader="none"/>
        </w:tabs>
        <w:ind w:left="375" w:hanging="360"/>
        <w:jc w:val="both"/>
        <w:rPr>
          <w:lang w:val="pl-PL"/>
        </w:rPr>
      </w:pPr>
      <w:r>
        <w:rPr>
          <w:lang w:val="pl-PL"/>
        </w:rPr>
        <w:t xml:space="preserve">Osoba fizyczna może być członkiem zwyczajnym, jeżeli: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spełnia warunki określone w ustawie Prawo o stowarzyszenia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 xml:space="preserve">akceptuje cele Stowarzyszenia i zasady jego działania,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działa na rzecz rozwoju obszarów wiejskich i przedstawi rekomendację 5 członków Stowarzyszenia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złoży deklarację członkowską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5" w:leader="none"/>
        </w:tabs>
        <w:ind w:left="375" w:hanging="360"/>
        <w:jc w:val="both"/>
        <w:rPr/>
      </w:pPr>
      <w:r>
        <w:rPr>
          <w:lang w:val="pl-PL"/>
        </w:rPr>
        <w:t xml:space="preserve">Osoby prawne, w tym jednostki samorządu terytorialnego, działają poprzez swojego pełnomocnika, który w ich imieniu realizuje prawa i obowiązki członka, wynikające z przynależności do Stowarzyszenia. Nabycie członkostwa następuje na skutek pisemnego zgłoszenia przez osobę prawną. Osoby prawne obowiązane są złożyć do Stowarzyszenia wraz z oświadczeniem woli o przystąpieniu do stowarzyszenia pełnomocnictwo przedstawiciela do reprezentowania osoby prawnej w Stowarzyszeniu. W przypadku jednostek samorządu terytorialnego zgłoszenie stanowi uchwała organu stanowiącego, potwierdzająca wolę przystąpienia do Stowarzyszenia. </w:t>
      </w:r>
    </w:p>
    <w:p>
      <w:pPr>
        <w:pStyle w:val="Normal"/>
        <w:tabs>
          <w:tab w:val="clear" w:pos="720"/>
          <w:tab w:val="left" w:pos="3045" w:leader="none"/>
        </w:tabs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80" w:leader="none"/>
        </w:tabs>
        <w:ind w:left="480" w:hanging="480"/>
        <w:jc w:val="both"/>
        <w:rPr>
          <w:lang w:val="pl-PL"/>
        </w:rPr>
      </w:pPr>
      <w:r>
        <w:rPr>
          <w:lang w:val="pl-PL"/>
        </w:rPr>
        <w:t xml:space="preserve">Uchwałę w sprawie przyjęcia lub odmowy przyjęcia w poczet członków podejmuje Zarząd nie później niż w ciągu trzech miesięcy od daty złożenia deklaracji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lang w:val="pl-PL"/>
        </w:rPr>
        <w:t xml:space="preserve">W razie odmowy przyjęcia w poczet członków, zainteresowany ma prawo w terminie jednego miesiąca od daty jej doręczenia, złożyć odwołanie do Walnego Zebrania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80" w:leader="none"/>
        </w:tabs>
        <w:ind w:left="480" w:hanging="480"/>
        <w:jc w:val="both"/>
        <w:rPr>
          <w:lang w:val="pl-PL"/>
        </w:rPr>
      </w:pPr>
      <w:r>
        <w:rPr>
          <w:lang w:val="pl-PL"/>
        </w:rPr>
        <w:t>Walne Zebranie rozpatruje odwołanie w czasie najbliższych obrad. Stanowisko Walnego Zebrania jest ostateczne.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ek zwyczajny ma prawo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wybierać i być wybieranym do władz Stowarzyszenia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pl-PL"/>
        </w:rPr>
        <w:t>uczestniczyć z głosem stanowiącym w Walnym Zebraniu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zgłaszać wnioski i postulaty dotyczące działalności Stowarzyszenia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korzystać z pomocy i zasobów Stowarzyszenia w podejmowanych działaniach zgodnych z jego celami statutowym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ek zwyczajny obowiązany jest: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>
          <w:szCs w:val="26"/>
          <w:lang w:val="pl-PL"/>
        </w:rPr>
        <w:t>przyczyniać się do wzrostu roli i znaczenia Stowarzyszenia,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szCs w:val="26"/>
          <w:lang w:val="pl-PL"/>
        </w:rPr>
      </w:pPr>
      <w:r>
        <w:rPr>
          <w:szCs w:val="26"/>
          <w:lang w:val="pl-PL"/>
        </w:rPr>
        <w:t>dbać o jego dobre imię,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szCs w:val="26"/>
          <w:lang w:val="pl-PL"/>
        </w:rPr>
      </w:pPr>
      <w:r>
        <w:rPr>
          <w:szCs w:val="26"/>
          <w:lang w:val="pl-PL"/>
        </w:rPr>
        <w:t>popierać i czynnie realizować cele Stowarzyszenia,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szCs w:val="26"/>
          <w:lang w:val="pl-PL"/>
        </w:rPr>
      </w:pPr>
      <w:r>
        <w:rPr>
          <w:szCs w:val="26"/>
          <w:lang w:val="pl-PL"/>
        </w:rPr>
        <w:t>przestrzegać przepisów prawa i postanowień statutu, oraz regulaminów i uchwał władz Stowarzyszenia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szCs w:val="26"/>
          <w:lang w:val="pl-PL"/>
        </w:rPr>
      </w:pPr>
      <w:r>
        <w:rPr>
          <w:szCs w:val="26"/>
          <w:lang w:val="pl-PL"/>
        </w:rPr>
        <w:t>regularnie opłacać składki i ponosić inne opłaty, których wysokość określa Walne Zebranie,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360"/>
        <w:jc w:val="both"/>
        <w:rPr>
          <w:szCs w:val="26"/>
          <w:lang w:val="pl-PL"/>
        </w:rPr>
      </w:pPr>
      <w:r>
        <w:rPr>
          <w:szCs w:val="26"/>
          <w:lang w:val="pl-PL"/>
        </w:rPr>
        <w:t>brać czynny udział w pracach Stowarzyszeni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36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kiem wspierającym może być osoba prawna lub fizyczna, zainteresowana merytoryczną działalnością Stowarzyszenia i akceptująca jego cele, która złoży pisemną deklarację zawierającą propozycje form i zasad wspierania Stowarzysz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lang w:val="pl-PL"/>
        </w:rPr>
      </w:pPr>
      <w:r>
        <w:rPr>
          <w:lang w:val="pl-PL"/>
        </w:rPr>
        <w:t>Członek wspierający ma prawo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 xml:space="preserve">brać udział z głosem doradczym w pracach Stowarzyszenia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zgłaszać do władz Stowarzyszenia wnioski i postulaty dotyczące podejmowanych przez Stowarzyszenie zadań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 xml:space="preserve">brać udział w posiedzeniach władz Stowarzyszenia z głosem doradczym, na zaproszenie tych władz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ek wspierający jest zobowiązany do realizacji zadeklarowanych form i zasad wspierania  Stowarzyszenia.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kiem honorowym Stowarzyszenia może zostać osoba fizyczna i osoba prawna, niebędąca członkiem zwyczajnym, bez względu na jej miejsce zamieszkania czy obszar działalności, szczególnie zasłużona dla realizacji celów statutowych Stowarzys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Godność członka honorowego nadaje Walne Zebranie na wniosek Zarządu Stowarzys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Członek honorow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ma prawo brać udział z głosem doradczym w pracach statutowych władz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posiada prawa członka zwyczajnego określone w § 13 ust. 1 pkt 3 i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 xml:space="preserve">jest zwolniony od płacenia składek członkowskich. 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Członkostwo w Stowarzyszeniu ustaje poprzez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skreślenia przez Zarząd w wyniku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pl-PL"/>
        </w:rPr>
      </w:pPr>
      <w:r>
        <w:rPr>
          <w:lang w:val="pl-PL"/>
        </w:rPr>
        <w:t>dobrowolnej rezygnacji z przynależności do Stowarzyszenia, zgłoszonej na piśmie Zarządowi, po uprzednim uregulowaniu wszelkich zobowiązań wobec Stowarzyszenia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pl-PL"/>
        </w:rPr>
      </w:pPr>
      <w:r>
        <w:rPr>
          <w:lang w:val="pl-PL"/>
        </w:rPr>
        <w:t>śmierci członka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pl-PL"/>
        </w:rPr>
      </w:pPr>
      <w:r>
        <w:rPr>
          <w:lang w:val="pl-PL"/>
        </w:rPr>
        <w:t>utraty osobowości prawnej przez osobę prawną,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 xml:space="preserve">wykluczenia przez Zarząd z powodu: </w:t>
      </w:r>
    </w:p>
    <w:p>
      <w:pPr>
        <w:pStyle w:val="Normal"/>
        <w:widowControl w:val="false"/>
        <w:numPr>
          <w:ilvl w:val="4"/>
          <w:numId w:val="18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pl-PL"/>
        </w:rPr>
      </w:pPr>
      <w:r>
        <w:rPr>
          <w:lang w:val="pl-PL"/>
        </w:rPr>
        <w:t xml:space="preserve">nieprzestrzegania postanowień statutu, regulaminów i uchwał władz Stowarzyszenia, </w:t>
      </w:r>
    </w:p>
    <w:p>
      <w:pPr>
        <w:pStyle w:val="Normal"/>
        <w:widowControl w:val="false"/>
        <w:numPr>
          <w:ilvl w:val="4"/>
          <w:numId w:val="18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pl-PL"/>
        </w:rPr>
      </w:pPr>
      <w:r>
        <w:rPr>
          <w:lang w:val="pl-PL"/>
        </w:rPr>
        <w:t>działania na szkodę Stowarzyszenia,</w:t>
      </w:r>
    </w:p>
    <w:p>
      <w:pPr>
        <w:pStyle w:val="Normal"/>
        <w:widowControl w:val="false"/>
        <w:numPr>
          <w:ilvl w:val="4"/>
          <w:numId w:val="18"/>
        </w:numPr>
        <w:shd w:fill="FFFFFF" w:val="clear"/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>
          <w:szCs w:val="26"/>
          <w:lang w:val="pl-PL"/>
        </w:rPr>
        <w:t xml:space="preserve">nieusprawiedliwionego </w:t>
      </w:r>
      <w:r>
        <w:rPr>
          <w:iCs/>
          <w:szCs w:val="26"/>
          <w:lang w:val="pl-PL"/>
        </w:rPr>
        <w:t>braku uczestnictwa</w:t>
      </w:r>
      <w:r>
        <w:rPr>
          <w:szCs w:val="26"/>
          <w:lang w:val="pl-PL"/>
        </w:rPr>
        <w:t xml:space="preserve"> w pracach Stowarzyszenia (trzy kolejne nieobecności na Walnym Zebraniu),</w:t>
      </w:r>
    </w:p>
    <w:p>
      <w:pPr>
        <w:pStyle w:val="Normal"/>
        <w:widowControl w:val="false"/>
        <w:numPr>
          <w:ilvl w:val="4"/>
          <w:numId w:val="18"/>
        </w:numPr>
        <w:shd w:fill="FFFFFF" w:val="clear"/>
        <w:tabs>
          <w:tab w:val="clear" w:pos="720"/>
          <w:tab w:val="left" w:pos="1260" w:leader="none"/>
        </w:tabs>
        <w:autoSpaceDE w:val="false"/>
        <w:ind w:left="1260" w:right="998" w:hanging="360"/>
        <w:jc w:val="both"/>
        <w:rPr>
          <w:szCs w:val="26"/>
          <w:lang w:val="pl-PL"/>
        </w:rPr>
      </w:pPr>
      <w:r>
        <w:rPr>
          <w:szCs w:val="26"/>
          <w:lang w:val="pl-PL"/>
        </w:rPr>
        <w:t>nieuregulowania składek członkowskich co najmniej za jeden rok,</w:t>
      </w:r>
    </w:p>
    <w:p>
      <w:pPr>
        <w:pStyle w:val="Normal"/>
        <w:widowControl w:val="false"/>
        <w:numPr>
          <w:ilvl w:val="4"/>
          <w:numId w:val="18"/>
        </w:numPr>
        <w:tabs>
          <w:tab w:val="clear" w:pos="720"/>
          <w:tab w:val="left" w:pos="1260" w:leader="none"/>
        </w:tabs>
        <w:ind w:left="1260" w:hanging="360"/>
        <w:jc w:val="both"/>
        <w:rPr>
          <w:szCs w:val="26"/>
          <w:lang w:val="pl-PL"/>
        </w:rPr>
      </w:pPr>
      <w:r>
        <w:rPr>
          <w:szCs w:val="26"/>
          <w:lang w:val="pl-PL"/>
        </w:rPr>
        <w:t>utraty praw publicznych w wyniku prawomocnego wyroku sądu.</w:t>
      </w:r>
    </w:p>
    <w:p>
      <w:pPr>
        <w:pStyle w:val="Normal"/>
        <w:numPr>
          <w:ilvl w:val="5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cofnięcia rekomendacji, o której mowa w § 11 ust. 1 pkt 3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Osoba wykluczona ma prawo wniesienia odwołania do Walnego Zebrania w terminie 14 dni od daty otrzymania uchwały Zarządu. Walne Zebranie rozpatruje odwołanie w czasie najbliższych obrad. Decyzja Walnego Zebrania jest ostateczna.</w:t>
      </w:r>
    </w:p>
    <w:p>
      <w:pPr>
        <w:pStyle w:val="Heading5"/>
        <w:tabs>
          <w:tab w:val="clear" w:pos="720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ładze Stowarzyszenia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ładzami Stowarzyszenia są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1 ) Walne Zebranie Członków Stowarzyszenia, zwane Walnym Zebraniem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426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) Zarząd Stowarzyszenia, zwany dalej Zarząde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Rad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lang w:val="pl-PL"/>
        </w:rPr>
      </w:pPr>
      <w:r>
        <w:rPr>
          <w:lang w:val="pl-PL"/>
        </w:rPr>
        <w:t>Komisja Rewizyjn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Członków Zarządu, Rady i Komisji Rewizyjnej wybiera Walne Zebranie w głosowaniu tajnym, spośród </w:t>
      </w:r>
      <w:r>
        <w:rPr>
          <w:sz w:val="24"/>
          <w:szCs w:val="26"/>
        </w:rPr>
        <w:t>obecnych</w:t>
      </w:r>
      <w:r>
        <w:rPr>
          <w:sz w:val="24"/>
          <w:szCs w:val="24"/>
        </w:rPr>
        <w:t xml:space="preserve"> członków zwyczajn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Nie można łączyć funkcji we władzach Stowarzyszenia pochodzących z wyb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Prezes Zarządu i Przewodniczący Komisji Rewizyjnej nie mogą być przedstawicielami tej samej gminy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adencja członków Zarządu, Rady i Komisji Rewizyjnej trwa cztery lata od chwili wyboru, z zastrzeżeniem ust. 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Kadencja, o której mowa w ust. 5, nie może skończyć się wcześniej niż w dniu wyboru członków tych władz na nową kadencję przez Walne Zebra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 przypadku wyboru członka Zarządu, Rady lub Komisji Rewizyjnej w trakcie kadencji, jego mandat wygasa równocześnie z mandatami członków wybranych na początku kaden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Mandat członka Zarządu, Rady i Komisji Rewizyjnej wygasa również wskutek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śmierci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rezygnacji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lang w:val="pl-PL"/>
        </w:rPr>
        <w:t>odwołania przez Walne Zebrani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cofnięcie rekomendacji, o której mowa w § 11 ust. 2 pkt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9. Członkowie Zarządu, Rady i Komisji Rewizyjnej nie mogą pozostawać ze sobą w związku małżeńskim, ani też w stosunku pokrewieństwa i powinowactw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10. W razie zmniejszenia się składu władz Stowarzyszenia wymienionych w ust. 1 pkt 2 i 3 w czasie trwania kadencji tych władz, Zarząd zwołuje Walne Zebranie w celu uzupełnienia ich składu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5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Walne Zebr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widowControl w:val="false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Walne Zebranie jest najwyższą władzą Stowarzys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Walne Zebranie może być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zwyczajne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pl-PL"/>
        </w:rPr>
        <w:t>nadzwyczaj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lang w:val="pl-PL"/>
        </w:rPr>
      </w:pPr>
      <w:r>
        <w:rPr>
          <w:lang w:val="pl-PL"/>
        </w:rPr>
        <w:t>Zwyczajne Walne Zebranie zwołuje Zarząd co najmniej raz w roku jako sprawozdawcze i co cztery lata jako sprawozdawczo – wyborcz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lang w:val="pl-PL"/>
        </w:rPr>
      </w:pPr>
      <w:r>
        <w:rPr>
          <w:lang w:val="pl-PL"/>
        </w:rPr>
        <w:t>Nadzwyczajne Walne Zebranie zwołuje Zarząd:</w:t>
      </w:r>
    </w:p>
    <w:p>
      <w:pPr>
        <w:pStyle w:val="Normal"/>
        <w:widowControl w:val="false"/>
        <w:numPr>
          <w:ilvl w:val="1"/>
          <w:numId w:val="26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z własnej inicjatywy,</w:t>
      </w:r>
    </w:p>
    <w:p>
      <w:pPr>
        <w:pStyle w:val="Normal"/>
        <w:widowControl w:val="false"/>
        <w:numPr>
          <w:ilvl w:val="1"/>
          <w:numId w:val="26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na pisemny wniosek Komisji Rewizyjnej,</w:t>
      </w:r>
    </w:p>
    <w:p>
      <w:pPr>
        <w:pStyle w:val="Normal"/>
        <w:widowControl w:val="false"/>
        <w:numPr>
          <w:ilvl w:val="1"/>
          <w:numId w:val="26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na pisemny wniosek co najmniej 1/3 ogólnej liczby członków zwyczajnych Stowarzyszeni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W przypadku nie zwołania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Walnego Zebrania przez Zarząd w sytuacjach określonych w ust. 3 i 4, prawo zwołania przysługuje Komisji Rewizyjnej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adzwyczajne Walne Zebranie powinno być zwołane w terminie miesiąca od daty zgłoszenia wniosku lub żądania i może obradować wyłącznie nad sprawami, dla których zostało zwołane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na 14 dni przed terminem Walnego Zebrania Zarząd jest zobowiązany wysłać do członków Stowarzyszenia pisemne zawiadomienia o terminie, miejscu i proponowanym porządku obrad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lne Zebranie obraduje według uchwalonego porządku obrad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Uchwały Walnego Zebrania zapadają zwykłą większością głosów, z zastrzeżeniem § 17 ust. 2 i § 31 ust. 1 i 2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alne Zebranie podejmuje uchwały w głosowaniu jawnym, z zastrzeżeniem § 17  ust. 2.</w:t>
      </w:r>
    </w:p>
    <w:p>
      <w:pPr>
        <w:pStyle w:val="Tekstpodstawowy31"/>
        <w:numPr>
          <w:ilvl w:val="2"/>
          <w:numId w:val="2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wniosek zwyczajnego członka Stowarzyszenia, Walne Zebranie może podjąć decyzję o przeprowadzeniu tajnego głosowania również w innych sprawach niż wybory członków władz Stowarzyszeni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arunkiem ważności uchwał Walnego Zebrania jest obecność co najmniej połowy ogólnej liczby członków uprawnionych do głosowania, z zastrzeżeniem ust. 13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kworum Zarząd zwołuje Walne Zebranie w drugim terminie, tego samego dnia 30 minut później od godziny wyznaczonej na pierwszy termin. W takim przypadku uchwały są ważne bez względu na ilość obecnych członków. 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Walnym Zebraniem kieruje wybierany każdorazowo Przewodniczący i Sekretarz Walnego Zebrania.  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W Walnym Zebraniu mogą uczestniczyć goście zaproszeni przez Zarząd. 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Do kompetencji Walnego Zebrania należy w szczególności:</w:t>
      </w:r>
    </w:p>
    <w:p>
      <w:pPr>
        <w:pStyle w:val="Heading1"/>
        <w:numPr>
          <w:ilvl w:val="1"/>
          <w:numId w:val="19"/>
        </w:numPr>
        <w:tabs>
          <w:tab w:val="left" w:pos="720" w:leader="none"/>
        </w:tabs>
        <w:ind w:left="720" w:hanging="360"/>
        <w:jc w:val="both"/>
        <w:rPr/>
      </w:pPr>
      <w:r>
        <w:rPr/>
        <w:t>uchwalanie długoterminowych kierunków i programu działania Stowarzyszenia,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uchwalanie rocznych planów działania i preliminarza przychodów i kosztów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uchwalanie zmian statutu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zatwierdzanie regulaminów Zarządu, Rady i Komisji Rewizyjnej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wybór i odwoływanie członków Zarządu, Rady i Komisji Rewizyjnej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owoływanie stałych komisji problemowych, określanie ich zadań, regulaminów i składu osobowego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zatwierdzanie sprawozdań finansowych i merytorycznych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decydowanie w sprawie udzielenia absolutorium Zarządowi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ustalanie wysokości składek członkowskich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określanie najwyższej sumy zobowiązań, jaką corocznie Stowarzyszenie może zaciągnąć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podjęcie uchwały o rozwiązaniu Stowarzyszenia i przeznaczeniu jego majątku, 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rozpatrywanie odwołań od uchwał Zarządu w przypadkach przewidzianych przez statut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nadawanie i odbieranie tytułu członka honorowego Stowarzyszenia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ocenianie działalności Zarządu, Rady i Komisji Rewizyjnej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uchwalanie regulaminu obrad Walnego Zebrania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wyrażanie zgody na nabycie i zbycie nieruchomości,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20" w:leader="none"/>
        </w:tabs>
        <w:ind w:left="720" w:hanging="360"/>
        <w:rPr>
          <w:szCs w:val="26"/>
          <w:lang w:val="pl-PL"/>
        </w:rPr>
      </w:pPr>
      <w:r>
        <w:rPr>
          <w:szCs w:val="26"/>
          <w:lang w:val="pl-PL"/>
        </w:rPr>
        <w:t>podejmowanie uchwał w sprawie przystępowania do innych organizacji</w:t>
      </w:r>
    </w:p>
    <w:p>
      <w:pPr>
        <w:pStyle w:val="Tekstpodstawowywcity21"/>
        <w:numPr>
          <w:ilvl w:val="1"/>
          <w:numId w:val="19"/>
        </w:numPr>
        <w:tabs>
          <w:tab w:val="left" w:pos="720" w:leader="none"/>
        </w:tabs>
        <w:ind w:left="720" w:right="0" w:hanging="360"/>
        <w:rPr/>
      </w:pPr>
      <w:r>
        <w:rPr/>
        <w:t xml:space="preserve">wyrażanie zgody na zaciągnięcie przez Zarząd zobowiązania majątkowego o innym charakterze niż określone w pkt.16), w kwocie ustalanej corocznie przez Walne Zebranie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W sprawach, w których statut nie zastrzega właściwości Zarządu, Rady lub Komisji Rewizyjnej, podejmowanie uchwał należy do Walnego Zebrania.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Zarząd Stowarzysze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20</w:t>
      </w:r>
    </w:p>
    <w:p>
      <w:pPr>
        <w:pStyle w:val="NormalnyWeb"/>
        <w:numPr>
          <w:ilvl w:val="0"/>
          <w:numId w:val="33"/>
        </w:numPr>
        <w:tabs>
          <w:tab w:val="clear" w:pos="720"/>
          <w:tab w:val="left" w:pos="390" w:leader="none"/>
          <w:tab w:val="left" w:pos="1110" w:leader="none"/>
        </w:tabs>
        <w:spacing w:before="0" w:after="0"/>
        <w:ind w:left="390" w:hanging="360"/>
        <w:jc w:val="both"/>
        <w:rPr/>
      </w:pPr>
      <w:r>
        <w:rPr/>
        <w:t>W skład Zarządu wchodzi 6 osób, w tym prezes oraz pięciu członków Zarządu, wybieranych przez Walne Zebranie w sposób zapewniający równą reprezentację przedstawicieli gmin: Biała Rawska, Cielądz, Kowiesy, Rawa Mazowiecka, Regnów,  Sadkowice.</w:t>
      </w:r>
    </w:p>
    <w:p>
      <w:pPr>
        <w:pStyle w:val="NormalnyWeb"/>
        <w:numPr>
          <w:ilvl w:val="0"/>
          <w:numId w:val="33"/>
        </w:numPr>
        <w:tabs>
          <w:tab w:val="clear" w:pos="720"/>
          <w:tab w:val="left" w:pos="390" w:leader="none"/>
          <w:tab w:val="left" w:pos="1110" w:leader="none"/>
        </w:tabs>
        <w:spacing w:before="0" w:after="0"/>
        <w:ind w:left="390" w:hanging="360"/>
        <w:jc w:val="both"/>
        <w:rPr/>
      </w:pPr>
      <w:r>
        <w:rPr/>
        <w:t>Walne Zebranie wybiera Zarząd w ten sposób, że oddzielnie wybiera prezesa, a w oddzielnym głosowaniu pozostałych członków Zarządu. Zarząd na pierwszym posiedzeniu wybiera spośród siebie  2 wiceprzewodniczących i skarbnika.</w:t>
      </w:r>
    </w:p>
    <w:p>
      <w:pPr>
        <w:pStyle w:val="NormalnyWeb"/>
        <w:numPr>
          <w:ilvl w:val="0"/>
          <w:numId w:val="33"/>
        </w:numPr>
        <w:tabs>
          <w:tab w:val="clear" w:pos="720"/>
          <w:tab w:val="left" w:pos="390" w:leader="none"/>
          <w:tab w:val="left" w:pos="1110" w:leader="none"/>
        </w:tabs>
        <w:spacing w:before="0" w:after="0"/>
        <w:ind w:left="390" w:hanging="360"/>
        <w:jc w:val="both"/>
        <w:rPr/>
      </w:pPr>
      <w:r>
        <w:rPr/>
        <w:t>Zarząd w co najmniej 50% składa się z partnerów gospodarczych i społecznych oraz innych odpowiednich podmiotów reprezentujących społeczeństwo obywatelskie, organizacje pozarządowe, przy czym w składzie Zarządu nie może być mniej niż 40% kobiet i mniej niż 40% mężczyzn.</w:t>
      </w:r>
    </w:p>
    <w:p>
      <w:pPr>
        <w:pStyle w:val="NormalnyWeb"/>
        <w:numPr>
          <w:ilvl w:val="0"/>
          <w:numId w:val="33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>Członkiem Zarządu nie może być osoba skazana prawomocnym wyrokiem za przestępstwo popełnione umyślnie.</w:t>
      </w:r>
    </w:p>
    <w:p>
      <w:pPr>
        <w:pStyle w:val="NormalnyWeb"/>
        <w:numPr>
          <w:ilvl w:val="0"/>
          <w:numId w:val="33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>Członkowie Zarządu powinni spełniać następujące wymogi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posiadać wykształcenie co najmniej średnie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ukończyć szkolenia lub kursy z zakresu rozwoju obszarów wiejskich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pl-PL"/>
        </w:rPr>
      </w:pPr>
      <w:r>
        <w:rPr>
          <w:lang w:val="pl-PL"/>
        </w:rPr>
        <w:t>uczestniczyć w realizacji projektów na rzecz rozwoju obszarów wiejskich.</w:t>
      </w:r>
    </w:p>
    <w:p>
      <w:pPr>
        <w:pStyle w:val="NormalnyWeb"/>
        <w:widowControl w:val="false"/>
        <w:numPr>
          <w:ilvl w:val="0"/>
          <w:numId w:val="33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 xml:space="preserve">Uchwały Zarządu podejmowane są w głosowaniu jawnym, zwykłą większością głosów, przy obecności co najmniej połowy ogólnej liczby członków Zarządu (kworum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90" w:leader="none"/>
          <w:tab w:val="left" w:pos="111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Posiedzenia Zarządu odbywają się w razie potrzeby, jednak nie rzadziej niż raz na kwarta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90" w:leader="none"/>
          <w:tab w:val="left" w:pos="111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Posiedzenia Zarządu zwoływane są przez Prezesa. Posiedzenie Zarządu może być również zwołane bezpośrednio przez Komisję Rewizyjną w przypadku wystąpienia takiej konieczności oraz niemożności zwołania posiedzenia przez Prezesa Zarządu lub nieuwzględnienia przez Prezesa wniosku Komisji co do zwołania takiego posiedz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390" w:leader="none"/>
          <w:tab w:val="left" w:pos="111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Zarząd opracowuje własny regulamin działania i przedstawia go Walnemu Zebraniu do zatwierdzenia.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360" w:leader="none"/>
        </w:tabs>
        <w:ind w:left="360" w:hanging="360"/>
        <w:rPr>
          <w:lang w:val="pl-PL"/>
        </w:rPr>
      </w:pPr>
      <w:r>
        <w:rPr>
          <w:lang w:val="pl-PL"/>
        </w:rPr>
        <w:t>Do zakresu działania Zarządu należy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reprezentowanie Stowarzyszenia na zewnątrz i działanie w jego imieniu, z zastrzeżeniem ust. 2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kierowanie całokształtem działalności Stowarzyszenia zgodnie z celami statutowymi,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realizacja uchwał Walnego Zebra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opracowywanie planów działalności Stowarzyszenia i preliminarzy budżetowych oraz przedstawianie ich Walnemu Zebraniu do zatwierdze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sprawowanie zarządu nad majątkiem Stowarzysze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przyjmowania, skreślania i wykluczania członków zwyczajnych i wspierających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ustalanie zakresu zadań i zasad wynagradzania pracowników Stowarzysze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ustalanie zasad czynności biurowych Stowarzyszenia, w szczególności wydawanie instrukcji kancelaryjnej, instrukcji obiegu dokumentów księgowych i innych dokumentów wynikających z przepisów prawa, albo niezbędnych dla prawidłowego toku prowadzenia spraw Stowarzysze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zaciąganie zobowiązań majątkowych, z zastrzeżeniem pkt 10) i ust. 3,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zbywanie i nabywanie nieruchomości, po uprzednim uzyskaniu zgody Walnego Zebra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zwoływanie Walnego Zebra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owoływanie doraźnych zespołów i grup roboczych oraz określanie ich zadań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rozpatrywanie sporów pomiędzy członkami, powstałych na tle działalności Stowarzyszenia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składanie sprawozdań ze swej działalności na Walnym Zebraniu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opracowywanie regulaminów przewidzianych w statucie,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dysponowanie środkami finansowymi Stowarzyszenia, na zasadach ustalonych w ust. 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Prezes Zarządu jest upoważniony jednoosobowo do reprezentowania Stowarzyszenia na zewnątrz w sprawach nie wymagających zaciągania zobowiązań majątkowych. W przypadku nieobecności prezesa, Stowarzyszenie może reprezentować inny członek Zarządu, zgodnie z kompetencjami określonymi w Regulaminie Pracy Zarządu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Do zaciągania zobowiązań majątkowych uprawnieni są dwaj członkowie Zarządu lub jeden członek Zarządu i osoba przez Zarząd do tego upoważniona (pełnomocnik). Zaciągnięcie jednorazowego zobowiązania powyżej kwoty stanowiącej dolną granicę wartości środka trwałego, określonej przez odrębne przepisy, wymaga uprzedniej uchwał</w:t>
      </w:r>
      <w:r>
        <w:rPr>
          <w:i/>
          <w:iCs/>
          <w:lang w:val="pl-PL"/>
        </w:rPr>
        <w:t xml:space="preserve">y </w:t>
      </w:r>
      <w:r>
        <w:rPr>
          <w:lang w:val="pl-PL"/>
        </w:rPr>
        <w:t>Zarząd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Do wykonywania czynności z zakresu prawa pracy uprawnieni są dwaj członkowie Zarządu działający łącznie</w:t>
      </w:r>
      <w:r>
        <w:rPr>
          <w:b/>
          <w:bCs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Zarząd może udzielić jednemu z członków Zarządu lub innej osobie pełnomocnictwa do dokonywania czynności prawnych określonego rodzaju lub czynności szczególnych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Zarząd może udzielić jednemu z członków Zarządu lub innej osobie pełnomocnictwa do dokonywania czynności prawnych lub innych czynności związanych z kierowaniem bieżącą działalnością gospodarczą Stowarzyszenia lub jego wyodrębnionej organizacyjnie i gospodarczo jednostki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Do realizacji swych zadań Zarząd może powołać Biuro Stowarzyszenia. Podejmując zadania podmiotu wdrożeniowo-monitorującego Stowarzyszenie powołuje Biuro i zatrudnia pracowników.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ada </w:t>
      </w:r>
    </w:p>
    <w:p>
      <w:pPr>
        <w:pStyle w:val="Normal"/>
        <w:widowControl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Rada wybierana jest przez Walne Zebranie spośród obecnych na zebraniu członków Stowarzyszenia.</w:t>
      </w:r>
    </w:p>
    <w:p>
      <w:pPr>
        <w:pStyle w:val="NormalnyWeb"/>
        <w:numPr>
          <w:ilvl w:val="0"/>
          <w:numId w:val="35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>W skład Rady wchodzi 12 osób wybieranych i odwoływanych przez Walne Zebranie w sposób zapewniający równą reprezentację przedstawicieli gmin: Biała Rawska, Cielądz, Kowiesy, Rawa Mazowiecka, Regnów,  Sadkowice.</w:t>
      </w:r>
    </w:p>
    <w:p>
      <w:pPr>
        <w:pStyle w:val="NormalnyWeb"/>
        <w:numPr>
          <w:ilvl w:val="0"/>
          <w:numId w:val="35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>Rada na pierwszym posiedzeniu wybiera ze swego grona Przewodniczącego, 2 Wiceprzewodniczących i Sekretarza Rady.</w:t>
      </w:r>
    </w:p>
    <w:p>
      <w:pPr>
        <w:pStyle w:val="NormalnyWeb"/>
        <w:numPr>
          <w:ilvl w:val="0"/>
          <w:numId w:val="35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>Szczegółowe uprawnienia, organizację pracy oraz tryb obradowania określa regulamin Rady.</w:t>
      </w:r>
    </w:p>
    <w:p>
      <w:pPr>
        <w:pStyle w:val="NormalnyWeb"/>
        <w:numPr>
          <w:ilvl w:val="0"/>
          <w:numId w:val="35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 xml:space="preserve">Członkiem Rady nie może być osoba skazana prawomocnym wyrokiem za przestępstwo popełnione umyślnie. </w:t>
      </w:r>
    </w:p>
    <w:p>
      <w:pPr>
        <w:pStyle w:val="NormalnyWeb"/>
        <w:numPr>
          <w:ilvl w:val="0"/>
          <w:numId w:val="35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 xml:space="preserve">Rada w co najmniej 50% składa się z partnerów gospodarczych i społecznych oraz innych odpowiednich podmiotów reprezentujących społeczeństwo obywatelskie, organizacje pozarządowe, przy czym w składzie Rady nie może być mniej niż 40% kobiet i mniej niż 40% mężczyzn. </w:t>
      </w:r>
    </w:p>
    <w:p>
      <w:pPr>
        <w:pStyle w:val="NormalnyWeb"/>
        <w:numPr>
          <w:ilvl w:val="0"/>
          <w:numId w:val="35"/>
        </w:numPr>
        <w:tabs>
          <w:tab w:val="clear" w:pos="720"/>
          <w:tab w:val="left" w:pos="390" w:leader="none"/>
        </w:tabs>
        <w:spacing w:before="0" w:after="0"/>
        <w:ind w:left="390" w:hanging="360"/>
        <w:jc w:val="both"/>
        <w:rPr/>
      </w:pPr>
      <w:r>
        <w:rPr/>
        <w:t xml:space="preserve">Rada składa się z co najmniej 50% członków zwyczajnych, którzy posiadają doświadczenie </w:t>
        <w:br/>
        <w:t xml:space="preserve">w zakresie realizacji projektów z zakresu rozwoju obszarów wiejskich współfinansowanych </w:t>
        <w:br/>
        <w:t>ze środków unijnych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Do wyłącznej kompetencji Rady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Wybór operacji, o których mowa w ust. 12, dokonywany jest w formie uchwały Rady, podjętej zwykłą większością głosów przy obecności co najmniej połowy członków uprawnionych do głosowani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Od uchwały o której mowa ust. 12 wnioskodawcy przysługuje odwołanie do Walnego Zebrania Członków, za pośrednictwem Zarządu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>Członkowie Rady powinni posiadać wykształcenie co najmniej średni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  <w:tab w:val="left" w:pos="1176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 xml:space="preserve">Członkowie Rady nie mogą pozostawać z członkami Zarządu oraz Członkami Komisji Rewizyjnej w związku małżeńskim, ani też w stosunku pokrewieństwa i powinowactwa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  <w:tab w:val="left" w:pos="1176" w:leader="none"/>
        </w:tabs>
        <w:ind w:left="390" w:hanging="360"/>
        <w:jc w:val="both"/>
        <w:rPr>
          <w:lang w:val="pl-PL"/>
        </w:rPr>
      </w:pPr>
      <w:r>
        <w:rPr>
          <w:lang w:val="pl-PL"/>
        </w:rPr>
        <w:t xml:space="preserve">Odwołanie z funkcji członka Rady następuje w przypadku: </w:t>
      </w:r>
    </w:p>
    <w:p>
      <w:pPr>
        <w:pStyle w:val="NormalnyWeb"/>
        <w:numPr>
          <w:ilvl w:val="0"/>
          <w:numId w:val="37"/>
        </w:numPr>
        <w:tabs>
          <w:tab w:val="clear" w:pos="720"/>
          <w:tab w:val="left" w:pos="1440" w:leader="none"/>
          <w:tab w:val="left" w:pos="2983" w:leader="none"/>
        </w:tabs>
        <w:spacing w:before="0" w:after="0"/>
        <w:jc w:val="both"/>
        <w:rPr/>
      </w:pPr>
      <w:r>
        <w:rPr/>
        <w:t xml:space="preserve">złożenia rezygnacji, </w:t>
      </w:r>
    </w:p>
    <w:p>
      <w:pPr>
        <w:pStyle w:val="NormalnyWeb"/>
        <w:numPr>
          <w:ilvl w:val="0"/>
          <w:numId w:val="37"/>
        </w:numPr>
        <w:tabs>
          <w:tab w:val="clear" w:pos="720"/>
          <w:tab w:val="left" w:pos="1440" w:leader="none"/>
          <w:tab w:val="left" w:pos="2983" w:leader="none"/>
        </w:tabs>
        <w:spacing w:before="0" w:after="0"/>
        <w:jc w:val="both"/>
        <w:rPr/>
      </w:pPr>
      <w:r>
        <w:rPr/>
        <w:t xml:space="preserve">naruszenia postanowień niniejszego statutu, </w:t>
      </w:r>
    </w:p>
    <w:p>
      <w:pPr>
        <w:pStyle w:val="NormalnyWeb"/>
        <w:numPr>
          <w:ilvl w:val="0"/>
          <w:numId w:val="37"/>
        </w:numPr>
        <w:tabs>
          <w:tab w:val="clear" w:pos="720"/>
          <w:tab w:val="left" w:pos="1440" w:leader="none"/>
          <w:tab w:val="left" w:pos="2983" w:leader="none"/>
        </w:tabs>
        <w:spacing w:before="0" w:after="0"/>
        <w:jc w:val="both"/>
        <w:rPr/>
      </w:pPr>
      <w:r>
        <w:rPr/>
        <w:t xml:space="preserve">skazania prawomocnym wyrokiem sądu za przestępstwo zagrożone karą pozbawienia wolności, </w:t>
      </w:r>
    </w:p>
    <w:p>
      <w:pPr>
        <w:pStyle w:val="NormalnyWeb"/>
        <w:numPr>
          <w:ilvl w:val="0"/>
          <w:numId w:val="37"/>
        </w:numPr>
        <w:tabs>
          <w:tab w:val="clear" w:pos="720"/>
          <w:tab w:val="left" w:pos="1440" w:leader="none"/>
          <w:tab w:val="left" w:pos="2983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systematycznego uchylania się od pracy w Radzie.</w:t>
      </w:r>
    </w:p>
    <w:p>
      <w:pPr>
        <w:pStyle w:val="Heading5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Komisja Rewizyjna</w:t>
      </w:r>
    </w:p>
    <w:p>
      <w:pPr>
        <w:pStyle w:val="Normal"/>
        <w:widowControl w:val="false"/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Komisja Rewizyjna jest organem Stowarzyszenia powołanym do sprawowania kontroli nad jego działalności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Komisja Rewizyjna składa się z 6 członków, z których co najmniej trzy osoby wskazane są przez podmioty sektora publicz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kowie Komisji Rewizyjnej wybierają spośród siebie Przewodniczącego i Sekretarza Komisji.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24</w:t>
      </w:r>
    </w:p>
    <w:p>
      <w:pPr>
        <w:pStyle w:val="Tekstpodstawowy21"/>
        <w:widowControl w:val="false"/>
        <w:rPr/>
      </w:pPr>
      <w:r>
        <w:rPr/>
        <w:t>Do zakresu działania Komisji Rewizyjnej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kontrolowanie zgodności działalności Zarządu ze Statutem, uchwałami Walnego Zebrania oraz preliminarzem budżetowy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występowanie do Zarządu z wnioskami wynikającymi z przeprowadzonych kontroli i żądanie wyjaśni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składanie na Walnym Zebraniu wniosków o udzielenie (lub odmowę udzielenia) absolutorium dla Zarząd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składanie wniosków o zwołanie Walnego Zebrani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składanie sprawozdań ze swej działalności na Walnym Zebraniu.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25</w:t>
      </w:r>
    </w:p>
    <w:p>
      <w:pPr>
        <w:pStyle w:val="Tekstpodstawowy21"/>
        <w:widowControl w:val="false"/>
        <w:rPr/>
      </w:pPr>
      <w:r>
        <w:rPr/>
        <w:t xml:space="preserve">Uchwały Komisji Rewizyjnej podejmowane są w głosowaniu jawnym zwykłą większością głosów, przy obecności co najmniej połowy członków Komisji.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§ 2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kowie Komisji Rewizyjnej nie mogą być pracownikami Stowarzys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złonkowie Komisji Rewizyjnej mogą brać udział w posiedzeniach Zarządu z głosem doradcz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Komisja Rewizyjna działa na podstawie własnego regulaminu, zatwierdzonego przez Walne Zebranie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Komisja Rewizyjna ma prawo żądania od członków, władz i pracowników Stowarzyszenia  złożenia pisemnych lub ustnych wyjaśnień dotyczących kontrolowanych spraw.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Heading6"/>
        <w:tabs>
          <w:tab w:val="clear" w:pos="720"/>
          <w:tab w:val="left" w:pos="0" w:leader="none"/>
        </w:tabs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6"/>
        <w:tabs>
          <w:tab w:val="clear" w:pos="720"/>
          <w:tab w:val="left" w:pos="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Rozdział V </w:t>
      </w:r>
      <w:r>
        <w:rPr/>
        <w:t xml:space="preserve">Działalność gospodarcza </w:t>
      </w:r>
      <w:r>
        <w:rPr>
          <w:b w:val="false"/>
        </w:rPr>
        <w:t>(uchylony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Stowarzyszenia i gospodarka finansow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lang w:val="pl-PL"/>
        </w:rPr>
      </w:pPr>
      <w:r>
        <w:rPr>
          <w:lang w:val="pl-PL"/>
        </w:rPr>
        <w:t>§ 30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Źródłami powstania majątku Stowarzyszenia są m.in.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składki członkowskie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darowizny, zapisy i spadki, środki pochodzące ze zbiórek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wpływy z działalności statutowej Stowarzyszenia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dochody z majątku Stowarzysz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dochody z kapitału (odsetki, lokaty, akcje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dotacje, subwencje, kontrakty, środki z funduszy publicznych, granty, zlecenia usług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Składki członkowskie powinny być wpłacane do końca II kwartału każdego roku za dany rok. Nowi członkowie wpłacają składki w ciągu czterech tygodni od otrzymania powiadomienia o przyjęciu do Stowarzysze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szerzenie obszaru objętego Lokalną Strategią Rozwoju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lang w:val="pl-PL"/>
        </w:rPr>
      </w:pPr>
      <w:r>
        <w:rPr>
          <w:lang w:val="pl-PL"/>
        </w:rPr>
        <w:t>§ 31</w:t>
      </w:r>
    </w:p>
    <w:p>
      <w:pPr>
        <w:pStyle w:val="NormalnyWeb"/>
        <w:numPr>
          <w:ilvl w:val="0"/>
          <w:numId w:val="36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360"/>
        <w:jc w:val="both"/>
        <w:rPr/>
      </w:pPr>
      <w:r>
        <w:rPr/>
        <w:t xml:space="preserve">Obszar objęty LSR może ulec </w:t>
      </w:r>
      <w:r>
        <w:rPr>
          <w:bCs/>
        </w:rPr>
        <w:t xml:space="preserve">rozszerzeniu na podstawie uchwały </w:t>
      </w:r>
      <w:r>
        <w:rPr/>
        <w:t xml:space="preserve">Walnego Zebrania. </w:t>
      </w:r>
    </w:p>
    <w:p>
      <w:pPr>
        <w:pStyle w:val="NormalnyWeb"/>
        <w:numPr>
          <w:ilvl w:val="0"/>
          <w:numId w:val="36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360"/>
        <w:jc w:val="both"/>
        <w:rPr/>
      </w:pPr>
      <w:r>
        <w:rPr/>
        <w:t xml:space="preserve">Z inicjatywą określoną w ust. 1 może wystąpić grupa co najmniej 10 Członków. </w:t>
      </w:r>
    </w:p>
    <w:p>
      <w:pPr>
        <w:pStyle w:val="NormalnyWeb"/>
        <w:numPr>
          <w:ilvl w:val="0"/>
          <w:numId w:val="36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360"/>
        <w:jc w:val="both"/>
        <w:rPr/>
      </w:pPr>
      <w:r>
        <w:rPr/>
        <w:t>Wniosek powinien zawierać uzasadnienie prawne i faktyczne, w szczególności wykazywać spójność obszaru, o który zostanie poszerzony obszar objęty LSR.</w:t>
      </w:r>
    </w:p>
    <w:p>
      <w:pPr>
        <w:pStyle w:val="NormalnyWeb"/>
        <w:numPr>
          <w:ilvl w:val="0"/>
          <w:numId w:val="36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hanging="360"/>
        <w:jc w:val="both"/>
        <w:rPr/>
      </w:pPr>
      <w:r>
        <w:rPr/>
        <w:t>Wniosek składa się Zarządowi, który ma obowiązek przedstawić go na najbliższym Walnym Zebraniu.</w:t>
      </w:r>
    </w:p>
    <w:p>
      <w:pPr>
        <w:pStyle w:val="Normal"/>
        <w:widowControl w:val="false"/>
        <w:ind w:left="7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I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miana statutu i rozwiązanie Stowarzyszeni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lang w:val="pl-PL"/>
        </w:rPr>
      </w:pPr>
      <w:r>
        <w:rPr>
          <w:lang w:val="pl-PL"/>
        </w:rPr>
        <w:t>§ 3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Zmiana statutu przez Walne Zebranie wymaga kwalifikowanej większości 2/3 głosów, przy obecności co najmniej połowy członków uprawnionych do głosowa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Podjęcie uchwały o rozwiązaniu Stowarzyszenia przez Walne Zebranie Członków wymaga kwalifikowanej większości 2/3 głosów, przy obecności co najmniej 2/3 członków uprawnionych do głosowa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niosek o zmianę statutu musi być zgłoszony na piśmie, a treść proponowanej zmiany podana w zawiadomieniu zwołującym Walne Zebra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 przypadku podjęcia uchwały o rozwiązaniu Stowarzyszenia, Walne Zebranie wskazuje fundacje i stowarzyszenia mające podobne cele statutowe do Stowarzyszenia, na rzecz których zostanie przekazany majątek Stowarzyszenia, po uregulowaniu jego zobowiązań. Jeżeli w momencie rozwiązywania Stowarzyszenie realizuje zadania podmiotu wdrożeniowo-monitorującego, zadania te przekazywane są zgodnie z aktualnie obowiązującymi przepisami praw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miany do statutu zostały wprowadzone uchwałą Nr 3/09 Walnego Zebrania Członków z dnia 15 lipca 2009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  Protokolant                              </w:t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>
          <w:lang w:val="pl-PL"/>
        </w:rPr>
        <w:t>/-/ Agnieszka Mrówczyńska</w:t>
        <w:tab/>
        <w:tab/>
        <w:tab/>
        <w:tab/>
        <w:tab/>
        <w:tab/>
        <w:tab/>
        <w:t>/-/ Janusz Rosiak</w:t>
      </w:r>
    </w:p>
    <w:sectPr>
      <w:type w:val="nextPage"/>
      <w:pgSz w:w="11906" w:h="16838"/>
      <w:pgMar w:left="1417" w:right="118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1686"/>
        </w:tabs>
        <w:ind w:left="1686" w:hanging="360"/>
      </w:pPr>
    </w:lvl>
    <w:lvl w:ilvl="3">
      <w:start w:val="3"/>
      <w:numFmt w:val="decimal"/>
      <w:lvlText w:val="%4)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56"/>
        </w:tabs>
        <w:ind w:left="956" w:hanging="17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80" w:right="0" w:firstLine="720"/>
      <w:outlineLvl w:val="3"/>
    </w:pPr>
    <w:rPr>
      <w:b/>
      <w:bCs/>
      <w:sz w:val="26"/>
      <w:szCs w:val="2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center"/>
      <w:outlineLvl w:val="6"/>
    </w:pPr>
    <w:rPr>
      <w:smallCaps/>
      <w:lang w:val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Wingdings"/>
      <w:i w:val="false"/>
      <w:color w:val="00000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i w:val="false"/>
      <w:color w:val="00000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i w:val="false"/>
      <w:color w:val="00000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3">
    <w:name w:val="WW8Num46z3"/>
    <w:qFormat/>
    <w:rPr>
      <w:rFonts w:ascii="Wingdings" w:hAnsi="Wingdings" w:cs="Wingdings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sz w:val="26"/>
      <w:szCs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lang w:val="pl-PL"/>
    </w:rPr>
  </w:style>
  <w:style w:type="paragraph" w:styleId="Tekstpodstawowywcity21">
    <w:name w:val="Tekst podstawowy wcięty 21"/>
    <w:basedOn w:val="Normal"/>
    <w:qFormat/>
    <w:pPr>
      <w:widowControl w:val="false"/>
      <w:ind w:left="567" w:right="0" w:hanging="567"/>
      <w:jc w:val="both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5:00Z</dcterms:created>
  <dc:creator>Jacek</dc:creator>
  <dc:description/>
  <cp:keywords/>
  <dc:language>en-US</dc:language>
  <cp:lastModifiedBy>Kraina Rawki</cp:lastModifiedBy>
  <cp:lastPrinted>2009-08-27T12:42:00Z</cp:lastPrinted>
  <dcterms:modified xsi:type="dcterms:W3CDTF">2009-11-26T11:33:00Z</dcterms:modified>
  <cp:revision>10</cp:revision>
  <dc:subject/>
  <dc:title>S T A T U T</dc:title>
</cp:coreProperties>
</file>