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sz w:val="22"/>
          <w:szCs w:val="22"/>
        </w:rPr>
      </w:pPr>
      <w:r>
        <w:rPr>
          <w:rFonts w:cs="Bookman Old Style" w:ascii="Bookman Old Style" w:hAnsi="Bookman Old Style"/>
          <w:sz w:val="22"/>
          <w:szCs w:val="22"/>
        </w:rPr>
        <w:t>Rawa Mazowiecka, dnia 2008.05.20</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Komisja Rewizyjn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Stowarzyszenia LGD Kraina Rawki</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4248" w:right="0" w:hanging="0"/>
        <w:jc w:val="left"/>
        <w:rPr>
          <w:rFonts w:ascii="Bookman Old Style" w:hAnsi="Bookman Old Style" w:cs="Bookman Old Style"/>
          <w:b/>
          <w:b/>
          <w:sz w:val="22"/>
          <w:szCs w:val="22"/>
        </w:rPr>
      </w:pPr>
      <w:r>
        <w:rPr>
          <w:rFonts w:cs="Bookman Old Style" w:ascii="Bookman Old Style" w:hAnsi="Bookman Old Style"/>
          <w:b/>
          <w:sz w:val="22"/>
          <w:szCs w:val="22"/>
        </w:rPr>
        <w:t>WALNE ZEBRANIE CZŁONKÓW STOWARZYSZENIA LOKALNA GRUPA DZIAŁANIA KRAINA RAWKI</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W N I O S E K</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jc w:val="center"/>
        <w:rPr>
          <w:rFonts w:ascii="Bookman Old Style" w:hAnsi="Bookman Old Style" w:cs="Bookman Old Style"/>
          <w:b/>
          <w:b/>
          <w:i/>
          <w:i/>
          <w:sz w:val="22"/>
          <w:szCs w:val="22"/>
        </w:rPr>
      </w:pPr>
      <w:r>
        <w:rPr>
          <w:rFonts w:cs="Bookman Old Style" w:ascii="Bookman Old Style" w:hAnsi="Bookman Old Style"/>
          <w:b/>
          <w:i/>
          <w:sz w:val="22"/>
          <w:szCs w:val="22"/>
        </w:rPr>
        <w:t>Komisji Rewizyjnej Stowarzyszenia Lokalna Grupa Działania Kraina Rawki, podjęty na posiedzeniu w dniu 20 maja 2008 roku w sprawie opinii o wykonaniu budżetu i zadań za rok 2007 oraz absolutorium dla Zarządu Stowarzyszenia</w:t>
      </w:r>
    </w:p>
    <w:p>
      <w:pPr>
        <w:pStyle w:val="Normal"/>
        <w:spacing w:lineRule="auto" w:line="240"/>
        <w:ind w:left="0" w:righ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Podstawa prawna:</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 24 pkt 3 Statutu Stowarzyszenia Lokalna Grupa Działania Kraina Rawki.</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Opinię opracowano przy uwzględnieniu sprawozdania Zarządu z wykonania budżetu i zadań zrealizowanych w ramach II schematu Pilotażowego Programu Leader+ pod kątem celowości i gospodarności w działalności Zarządu w roku 2007.</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Do wydania niniejszej opinii Komisja Rewizyjna korzystała z następujących materiałów:</w:t>
      </w:r>
    </w:p>
    <w:p>
      <w:pPr>
        <w:pStyle w:val="Normal"/>
        <w:numPr>
          <w:ilvl w:val="0"/>
          <w:numId w:val="1"/>
        </w:numPr>
        <w:tabs>
          <w:tab w:val="clear" w:pos="708"/>
          <w:tab w:val="left" w:pos="360"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t>Sprawozdanie z wykonania budżetu i zadań zrealizowanych w ramach II schematu Pilotażowego Programu Leader+, przedstawione przez Zarząd Stowarzyszenia Lokalna Grupa Działania Kraina Rawki.</w:t>
      </w:r>
    </w:p>
    <w:p>
      <w:pPr>
        <w:pStyle w:val="Normal"/>
        <w:numPr>
          <w:ilvl w:val="0"/>
          <w:numId w:val="1"/>
        </w:numPr>
        <w:tabs>
          <w:tab w:val="clear" w:pos="708"/>
          <w:tab w:val="left" w:pos="360" w:leader="none"/>
        </w:tabs>
        <w:spacing w:lineRule="auto" w:line="240"/>
        <w:rPr/>
      </w:pPr>
      <w:r>
        <w:rPr>
          <w:rFonts w:cs="Bookman Old Style" w:ascii="Bookman Old Style" w:hAnsi="Bookman Old Style"/>
          <w:sz w:val="22"/>
          <w:szCs w:val="22"/>
        </w:rPr>
        <w:t>Protokołów z kontroli przeprowadzonych przez przedstawicieli FAPA.</w:t>
      </w:r>
    </w:p>
    <w:p>
      <w:pPr>
        <w:pStyle w:val="Normal"/>
        <w:tabs>
          <w:tab w:val="clear" w:pos="708"/>
          <w:tab w:val="left" w:pos="6045" w:leader="none"/>
        </w:tabs>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240"/>
        <w:ind w:left="0" w:right="0" w:hanging="0"/>
        <w:rPr/>
      </w:pPr>
      <w:r>
        <w:rPr>
          <w:rFonts w:cs="Bookman Old Style" w:ascii="Bookman Old Style" w:hAnsi="Bookman Old Style"/>
          <w:b/>
          <w:sz w:val="22"/>
          <w:szCs w:val="22"/>
        </w:rPr>
        <w:t>Ad. pkt 1 –</w:t>
      </w:r>
      <w:r>
        <w:rPr>
          <w:rFonts w:cs="Bookman Old Style" w:ascii="Bookman Old Style" w:hAnsi="Bookman Old Style"/>
          <w:sz w:val="22"/>
          <w:szCs w:val="22"/>
        </w:rPr>
        <w:t xml:space="preserve"> </w:t>
      </w:r>
      <w:r>
        <w:rPr>
          <w:rFonts w:cs="Bookman Old Style" w:ascii="Bookman Old Style" w:hAnsi="Bookman Old Style"/>
          <w:i/>
          <w:sz w:val="22"/>
          <w:szCs w:val="22"/>
        </w:rPr>
        <w:t>Sprawozdanie z wykonania budżetu i zadań zrealizowanych w ramach II schematu Pilotażowego Programu Leader+.</w:t>
      </w:r>
    </w:p>
    <w:p>
      <w:pPr>
        <w:pStyle w:val="Normal"/>
        <w:spacing w:lineRule="auto" w:line="240"/>
        <w:ind w:left="0" w:right="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Budżet Stowarzyszenia Lokalna Grupa Działania "Kraina Rawki" został określony w umowie nr L/02/009/2006 zawartej w dniu 20 lutego 2007r. w Warszawie pomiędzy Stowarzyszeniem Lokalna Grupa Działania "Kraina Rawki" a Fundacją Programów Pomocy dla Rolnictwa FAPA.    </w:t>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 xml:space="preserve">Plan dochodów ustalono w wysokości 717 000,00 zł. </w:t>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Plan wydatków ustalono na kwotę 717 000,00 zł.</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 roku 2007 Stowarzyszenie Lokalna Grupa Działania "Kraina Rawki" zaciągnęło następujące zobowiązania długoterminowe:</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 kredyt z Banku Spółdzielczego w Mszczonowie oddział w Rawie Mazowieckiej na pokrycie kosztów realizacji Projektu w wysokości 300 000,00 zł  </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Rozchodami były spłaty odsetek od zaciągniętych zobowiązań długoterminowych:</w:t>
      </w:r>
    </w:p>
    <w:p>
      <w:pPr>
        <w:pStyle w:val="Normal"/>
        <w:spacing w:lineRule="auto" w:line="240"/>
        <w:ind w:left="0" w:righ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płata 11 600,99 zł odsetek od kredytu zaciągniętego na pokrycie kosztów realizacji Projektu</w:t>
      </w:r>
    </w:p>
    <w:p>
      <w:pPr>
        <w:pStyle w:val="Normal"/>
        <w:spacing w:lineRule="auto" w:line="240"/>
        <w:ind w:left="0" w:right="0" w:hanging="0"/>
        <w:rPr>
          <w:rFonts w:ascii="Bookman Old Style" w:hAnsi="Bookman Old Style" w:cs="Bookman Old Style"/>
          <w:b/>
          <w:b/>
          <w:i/>
          <w:i/>
          <w:sz w:val="22"/>
          <w:szCs w:val="22"/>
        </w:rPr>
      </w:pPr>
      <w:r>
        <w:rPr>
          <w:rFonts w:cs="Bookman Old Style" w:ascii="Bookman Old Style" w:hAnsi="Bookman Old Style"/>
          <w:b/>
          <w:i/>
          <w:sz w:val="22"/>
          <w:szCs w:val="22"/>
        </w:rPr>
        <w:t>Łączna kwota rozchodów 11 600,99 zł</w:t>
      </w:r>
    </w:p>
    <w:p>
      <w:pPr>
        <w:pStyle w:val="Normal"/>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0" w:right="0" w:hanging="0"/>
        <w:rPr/>
      </w:pPr>
      <w:r>
        <w:rPr>
          <w:rFonts w:cs="Bookman Old Style" w:ascii="Bookman Old Style" w:hAnsi="Bookman Old Style"/>
          <w:sz w:val="22"/>
          <w:szCs w:val="22"/>
        </w:rPr>
        <w:t>Dochody Stowarzyszenia wyniosły na dzień 14 maja 2008 r. wyniosły  730.655, 95 zł, a wynikały z następujących tytułów:</w:t>
      </w:r>
    </w:p>
    <w:p>
      <w:pPr>
        <w:pStyle w:val="Normal"/>
        <w:numPr>
          <w:ilvl w:val="0"/>
          <w:numId w:val="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wypłata zaciągniętego kredytu 300 000,00 zł </w:t>
      </w:r>
    </w:p>
    <w:p>
      <w:pPr>
        <w:pStyle w:val="Normal"/>
        <w:numPr>
          <w:ilvl w:val="0"/>
          <w:numId w:val="2"/>
        </w:numPr>
        <w:spacing w:lineRule="auto" w:line="240"/>
        <w:rPr>
          <w:rFonts w:ascii="Bookman Old Style" w:hAnsi="Bookman Old Style" w:cs="Bookman Old Style"/>
          <w:sz w:val="22"/>
          <w:szCs w:val="22"/>
        </w:rPr>
      </w:pPr>
      <w:r>
        <w:rPr>
          <w:rFonts w:cs="Bookman Old Style" w:ascii="Bookman Old Style" w:hAnsi="Bookman Old Style"/>
          <w:sz w:val="22"/>
          <w:szCs w:val="22"/>
        </w:rPr>
        <w:t>wypłata I transzy dotacji przez FAPA – 140 000,00 zł</w:t>
      </w:r>
    </w:p>
    <w:p>
      <w:pPr>
        <w:pStyle w:val="Normal"/>
        <w:numPr>
          <w:ilvl w:val="0"/>
          <w:numId w:val="2"/>
        </w:numPr>
        <w:spacing w:lineRule="auto" w:line="240"/>
        <w:rPr>
          <w:rFonts w:ascii="Bookman Old Style" w:hAnsi="Bookman Old Style" w:cs="Bookman Old Style"/>
          <w:sz w:val="22"/>
          <w:szCs w:val="22"/>
        </w:rPr>
      </w:pPr>
      <w:r>
        <w:rPr>
          <w:rFonts w:cs="Bookman Old Style" w:ascii="Bookman Old Style" w:hAnsi="Bookman Old Style"/>
          <w:sz w:val="22"/>
          <w:szCs w:val="22"/>
        </w:rPr>
        <w:t>wypłata II transzy dotacji przez FAPA – 135 736,43 zł</w:t>
      </w:r>
    </w:p>
    <w:p>
      <w:pPr>
        <w:pStyle w:val="Normal"/>
        <w:numPr>
          <w:ilvl w:val="0"/>
          <w:numId w:val="2"/>
        </w:numPr>
        <w:spacing w:lineRule="auto" w:line="240"/>
        <w:rPr>
          <w:rFonts w:ascii="Bookman Old Style" w:hAnsi="Bookman Old Style" w:cs="Bookman Old Style"/>
          <w:sz w:val="22"/>
          <w:szCs w:val="22"/>
        </w:rPr>
      </w:pPr>
      <w:r>
        <w:rPr>
          <w:rFonts w:cs="Bookman Old Style" w:ascii="Bookman Old Style" w:hAnsi="Bookman Old Style"/>
          <w:sz w:val="22"/>
          <w:szCs w:val="22"/>
        </w:rPr>
        <w:t>wypłata III transzy dotacji przez FAPA – 148 679,52 zł</w:t>
      </w:r>
    </w:p>
    <w:p>
      <w:pPr>
        <w:pStyle w:val="Normal"/>
        <w:numPr>
          <w:ilvl w:val="0"/>
          <w:numId w:val="2"/>
        </w:numPr>
        <w:spacing w:lineRule="auto" w:line="240"/>
        <w:rPr/>
      </w:pPr>
      <w:r>
        <w:rPr>
          <w:rFonts w:cs="Bookman Old Style" w:ascii="Bookman Old Style" w:hAnsi="Bookman Old Style"/>
          <w:sz w:val="22"/>
          <w:szCs w:val="22"/>
        </w:rPr>
        <w:t>składki członkowskie – 6.240,00 zł.</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WYDATKI BUDŻETU</w:t>
      </w:r>
    </w:p>
    <w:p>
      <w:pPr>
        <w:pStyle w:val="Normal"/>
        <w:spacing w:lineRule="auto" w:line="240"/>
        <w:ind w:left="0" w:right="0" w:hanging="0"/>
        <w:rPr/>
      </w:pPr>
      <w:r>
        <w:rPr>
          <w:rFonts w:cs="Bookman Old Style" w:ascii="Bookman Old Style" w:hAnsi="Bookman Old Style"/>
          <w:sz w:val="22"/>
          <w:szCs w:val="22"/>
        </w:rPr>
        <w:t xml:space="preserve">Plan wydatków został wykonany w </w:t>
      </w:r>
      <w:r>
        <w:rPr>
          <w:rFonts w:cs="Bookman Old Style" w:ascii="Bookman Old Style" w:hAnsi="Bookman Old Style"/>
          <w:b/>
          <w:sz w:val="22"/>
          <w:szCs w:val="22"/>
        </w:rPr>
        <w:t>94,97%</w:t>
      </w:r>
      <w:r>
        <w:rPr>
          <w:rFonts w:cs="Bookman Old Style" w:ascii="Bookman Old Style" w:hAnsi="Bookman Old Style"/>
          <w:sz w:val="22"/>
          <w:szCs w:val="22"/>
        </w:rPr>
        <w:t xml:space="preserve"> tj. w kwocie 716 842,08 zł.</w:t>
      </w:r>
    </w:p>
    <w:p>
      <w:pPr>
        <w:pStyle w:val="Normal"/>
        <w:spacing w:lineRule="auto" w:line="240"/>
        <w:ind w:left="0" w:right="0" w:hanging="0"/>
        <w:rPr/>
      </w:pPr>
      <w:r>
        <w:rPr>
          <w:rFonts w:cs="Bookman Old Style" w:ascii="Bookman Old Style" w:hAnsi="Bookman Old Style"/>
          <w:sz w:val="22"/>
          <w:szCs w:val="22"/>
        </w:rPr>
        <w:t>Realizacja wydatków w podziale na poszczególne zadania, wynikające z realizacji II schematu Pilotażowego Programu Leader+ przedstawia się następująco:</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uppressAutoHyphens w:val="false"/>
        <w:spacing w:lineRule="auto" w:line="240"/>
        <w:rPr/>
      </w:pPr>
      <w:r>
        <w:rPr>
          <w:rFonts w:cs="Bookman Old Style" w:ascii="Bookman Old Style" w:hAnsi="Bookman Old Style"/>
          <w:b/>
          <w:sz w:val="22"/>
          <w:szCs w:val="22"/>
        </w:rPr>
        <w:t>Koszty administracyjne</w:t>
      </w:r>
      <w:r>
        <w:rPr>
          <w:rFonts w:cs="Bookman Old Style" w:ascii="Bookman Old Style" w:hAnsi="Bookman Old Style"/>
          <w:sz w:val="22"/>
          <w:szCs w:val="22"/>
        </w:rPr>
        <w:t xml:space="preserve"> </w:t>
      </w:r>
    </w:p>
    <w:p>
      <w:pPr>
        <w:pStyle w:val="Normal"/>
        <w:spacing w:lineRule="auto" w:line="240"/>
        <w:ind w:left="0" w:right="0" w:hanging="0"/>
        <w:rPr/>
      </w:pPr>
      <w:r>
        <w:rPr>
          <w:rFonts w:cs="Bookman Old Style" w:ascii="Bookman Old Style" w:hAnsi="Bookman Old Style"/>
          <w:b/>
          <w:sz w:val="22"/>
          <w:szCs w:val="22"/>
        </w:rPr>
        <w:t>Plan</w:t>
      </w:r>
      <w:r>
        <w:rPr>
          <w:rFonts w:cs="Bookman Old Style" w:ascii="Bookman Old Style" w:hAnsi="Bookman Old Style"/>
          <w:sz w:val="22"/>
          <w:szCs w:val="22"/>
        </w:rPr>
        <w:t xml:space="preserve"> 93 000,00 zł,  po zmianach dokonanych aneksem </w:t>
      </w:r>
      <w:r>
        <w:rPr>
          <w:rFonts w:cs="Bookman Old Style" w:ascii="Bookman Old Style" w:hAnsi="Bookman Old Style"/>
          <w:b/>
          <w:sz w:val="22"/>
          <w:szCs w:val="22"/>
        </w:rPr>
        <w:t>89 500,00 zł</w:t>
      </w:r>
      <w:r>
        <w:rPr>
          <w:rFonts w:cs="Bookman Old Style" w:ascii="Bookman Old Style" w:hAnsi="Bookman Old Style"/>
          <w:sz w:val="22"/>
          <w:szCs w:val="22"/>
        </w:rPr>
        <w:t xml:space="preserve">, </w:t>
      </w:r>
      <w:r>
        <w:rPr>
          <w:rFonts w:cs="Bookman Old Style" w:ascii="Bookman Old Style" w:hAnsi="Bookman Old Style"/>
          <w:b/>
          <w:sz w:val="22"/>
          <w:szCs w:val="22"/>
        </w:rPr>
        <w:t>wykonanie 91 473,62 zł</w:t>
      </w:r>
      <w:r>
        <w:rPr>
          <w:rFonts w:cs="Bookman Old Style" w:ascii="Bookman Old Style" w:hAnsi="Bookman Old Style"/>
          <w:sz w:val="22"/>
          <w:szCs w:val="22"/>
        </w:rPr>
        <w:t xml:space="preserve">  (102,20 %)</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Zrealizowana kwota wydatków dotyczyła:</w:t>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t>I.1.Wynagrodzenia pracowników 30 845,14 zł</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lanowana kwota wydatków związanych z wynagrodzeniem pracownika na dzień podpisania umowy, tj. 20 lutego 2007 r. wynosiła 24 000,00 zł, jednakże w związku z wydłużeniem o dwa miesiące  okresu realizacji projektu kwota powyższa została zwiększona do wysokości 31 000,00 zł – Aneks nr 2 do umowy, zawarty dn. 26 lutego 2008r.</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I.2. Kosztów utrzymania pomieszczeń biurowych plan 4 000,00 zł, wykonanie 4.000,00 zł.</w:t>
      </w:r>
    </w:p>
    <w:p>
      <w:pPr>
        <w:pStyle w:val="Normal"/>
        <w:spacing w:lineRule="auto" w:line="240"/>
        <w:rPr/>
      </w:pPr>
      <w:r>
        <w:rPr>
          <w:rFonts w:cs="Bookman Old Style" w:ascii="Bookman Old Style" w:hAnsi="Bookman Old Style"/>
          <w:b/>
          <w:sz w:val="22"/>
          <w:szCs w:val="22"/>
        </w:rPr>
        <w:t>I.3. Zakupu sprzętu biurowego – planowana kwota 13.500,00 zł, wykonanie 512,16 zł</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Planowana kwota wydatków związanych z zakupem sprzętu biurowego  na dzień podpisania umowy, tj. 20 lutego 2007 r. wynosiła 13 500,00 zł. W związku z tym, iż pomieszczenie biurowe, które Stowarzyszenie Lokalna Grupa Działania "Kraina Rawki" wynajmuje od Urzędu Gminy Rawa Mazowiecka jest w pełni wyposażone w sprzęt biurowy, zakup w/w sprzętu był niecelowy i kwota powyższa została zmniejszona do wysokości 512,26 zł - Aneks nr 2 do umowy, zawarty dn. 26 lutego 2008r</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I.4. Konserwacji i naprawy sprzętu biurowego 1 000,00 zł, wykonanie 1.000,00 zł</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I.5. Opłat związanych z prowadzeniem biura – plan 17.500 zł, wykonanie 19 170,27 zł</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Planowana kwota wydatków na opłaty związane z prowadzeniem biura na dzień podpisania umowy, tj. 20 lutego 2007 r. wynosiła 15 000,00 zł, jednakże w związku z wydłużeniem o dwa miesiące  okresu realizacji projektu kwota powyższa została zwiększona do wysokości 17 500,00 zł – Aneks nr 2 do umowy, zawarty dn. 26 lutego 2008r. Przekroczenie wynikało z kosztów telefonów i materiałów biurowych.</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b/>
          <w:sz w:val="22"/>
          <w:szCs w:val="22"/>
        </w:rPr>
        <w:t>I.6. Zakupu sprzętu IT planowano 35.500 zł, wykonanie 35.946,05 zł</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suppressAutoHyphens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t>Koszty pozostałe:</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II.1. Szkolenia 124 191,51zł </w:t>
      </w:r>
    </w:p>
    <w:p>
      <w:pPr>
        <w:pStyle w:val="Normal"/>
        <w:spacing w:lineRule="auto" w:line="240"/>
        <w:rPr/>
      </w:pPr>
      <w:r>
        <w:rPr>
          <w:rFonts w:cs="Bookman Old Style" w:ascii="Bookman Old Style" w:hAnsi="Bookman Old Style"/>
          <w:sz w:val="22"/>
          <w:szCs w:val="22"/>
        </w:rPr>
        <w:t xml:space="preserve">Plan  po aneksie </w:t>
      </w:r>
      <w:r>
        <w:rPr>
          <w:rFonts w:cs="Bookman Old Style" w:ascii="Bookman Old Style" w:hAnsi="Bookman Old Style"/>
          <w:b/>
          <w:sz w:val="22"/>
          <w:szCs w:val="22"/>
        </w:rPr>
        <w:t xml:space="preserve">120 020,00 zł </w:t>
      </w:r>
      <w:r>
        <w:rPr>
          <w:rFonts w:cs="Bookman Old Style" w:ascii="Bookman Old Style" w:hAnsi="Bookman Old Style"/>
          <w:sz w:val="22"/>
          <w:szCs w:val="22"/>
        </w:rPr>
        <w:t>(pierwotni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114 000,00 zł), wykonanie </w:t>
      </w:r>
      <w:r>
        <w:rPr>
          <w:rFonts w:cs="Bookman Old Style" w:ascii="Bookman Old Style" w:hAnsi="Bookman Old Style"/>
          <w:b/>
          <w:sz w:val="22"/>
          <w:szCs w:val="22"/>
        </w:rPr>
        <w:t>124 191,51 zł</w:t>
      </w:r>
      <w:r>
        <w:rPr>
          <w:rFonts w:cs="Bookman Old Style" w:ascii="Bookman Old Style" w:hAnsi="Bookman Old Style"/>
          <w:sz w:val="22"/>
          <w:szCs w:val="22"/>
        </w:rPr>
        <w:t xml:space="preserve">  (103,47 %)</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Zrealizowana kwota wydatków dotyczył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II.1.1. Szkoleń własnych członków LGD 85 191,51 zł</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Planowana kwota wydatków na szkolenia własne członków LGD na dzień podpisania umowy, tj. 20 lutego 2007 r. wynosiła 75 000,00 zł, jednakże w związku z dużym zainteresowaniem członków Stowarzyszenia udziałem w szkoleniach kwota powyższa została zwiększona do wysokości 81 020,00 zł – Aneks nr 2 do umowy, zawarty dn. 26 lutego 2008r.</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II.1.2. Szkoleń z zakresu rozwoju przedsiębiorczości na obszarach wiejskich plan: 39 000,00 zł – wykonanie 39.000 zł.</w:t>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II.2. Analizy, ekspertyzy </w:t>
      </w:r>
    </w:p>
    <w:p>
      <w:pPr>
        <w:pStyle w:val="Normal"/>
        <w:spacing w:lineRule="auto" w:line="240"/>
        <w:rPr/>
      </w:pPr>
      <w:r>
        <w:rPr>
          <w:rFonts w:cs="Bookman Old Style" w:ascii="Bookman Old Style" w:hAnsi="Bookman Old Style"/>
          <w:sz w:val="22"/>
          <w:szCs w:val="22"/>
        </w:rPr>
        <w:t xml:space="preserve">Plan </w:t>
      </w:r>
      <w:r>
        <w:rPr>
          <w:rFonts w:cs="Bookman Old Style" w:ascii="Bookman Old Style" w:hAnsi="Bookman Old Style"/>
          <w:b/>
          <w:sz w:val="22"/>
          <w:szCs w:val="22"/>
        </w:rPr>
        <w:t xml:space="preserve">124 480,00 zł </w:t>
      </w:r>
      <w:r>
        <w:rPr>
          <w:rFonts w:cs="Bookman Old Style" w:ascii="Bookman Old Style" w:hAnsi="Bookman Old Style"/>
          <w:sz w:val="22"/>
          <w:szCs w:val="22"/>
        </w:rPr>
        <w:t xml:space="preserve">(po aneksie z 105 000,00 zł), wykonanie </w:t>
      </w:r>
      <w:r>
        <w:rPr>
          <w:rFonts w:cs="Bookman Old Style" w:ascii="Bookman Old Style" w:hAnsi="Bookman Old Style"/>
          <w:b/>
          <w:sz w:val="22"/>
          <w:szCs w:val="22"/>
        </w:rPr>
        <w:t>117 079,99 zł</w:t>
      </w:r>
      <w:r>
        <w:rPr>
          <w:rFonts w:cs="Bookman Old Style" w:ascii="Bookman Old Style" w:hAnsi="Bookman Old Style"/>
          <w:sz w:val="22"/>
          <w:szCs w:val="22"/>
        </w:rPr>
        <w:t xml:space="preserve">  (94,05 %)</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Zrealizowana kwota wydatków dotyczył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II.2.1. Analiz, ekspertyz dotyczących przydomowych oczyszczalni ścieków 72 200,00 zł</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Planowana kwota wydatków na opracowanie Analiz, ekspertyz dotyczących przydomowych oczyszczalni ścieków na dzień podpisania umowy, tj. 20 lutego 2007 r. wynosiła 50 000,00 zł, jednakże z uwagi na bardzo duże zainteresowanie mieszkańców obszaru działania LGD „Kraina Rawki” tego typu inwestycjami i jednoczesnym brakiem możliwości budowy sieci kanalizacyjnej na tym terenie kwota powyższa została zwiększona do wysokości 78 500,00 zł – Aneks nr 2 do umowy, zawarty dn. 26 lutego 2008r.</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I.2.2. Analiz, ekspertyz dotyczących budowy boisk sportowych i miejsc rekreacji wiejskich  33 899,99 zł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II.2.3. Analizy i projektu przebudowy alpinarium na potrzeby corocznych spotkań z muzyką "Chopina" 10 980,00 zł</w:t>
      </w:r>
    </w:p>
    <w:p>
      <w:pPr>
        <w:pStyle w:val="Normal"/>
        <w:spacing w:lineRule="auto" w:line="240"/>
        <w:ind w:left="0" w:right="0" w:firstLine="708"/>
        <w:rPr/>
      </w:pPr>
      <w:r>
        <w:rPr>
          <w:rFonts w:cs="Bookman Old Style" w:ascii="Bookman Old Style" w:hAnsi="Bookman Old Style"/>
          <w:sz w:val="22"/>
          <w:szCs w:val="22"/>
        </w:rPr>
        <w:t xml:space="preserve">Planowana kwota wydatków na opracowanie Analiz, ekspertyz dotyczących przebudowy alpinarium na potrzeby corocznych spotkań z muzyką „Chopina” na dzień podpisania umowy, tj. 20 lutego 2007 r. wynosiła 20 000,00 zł, jednakże całkowite koszty realizacji tego zadania zamknęły się w kwocie 10 980,00 zł. W związku powyższym planowana kwota na realizację tego zdania została zmniejszona do wysokości 10 980,00 zł – Aneks nr 2 do umowy, zawarty dn. 26 lutego 2008r.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t xml:space="preserve">II.4.Działania na rzecz promocji regionu, w tym imprezy kulturalne.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lan 30 000,00 zł, aneks 36 000,00 zł, wykonanie 38 0314,54 zł (106,42 %)</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Planowana kwota wydatków związanych  z działaniami na rzecz promocji regionu, w tym imprezami kulturalnymi na dzień podpisania umowy, tj. 20 lutego 2007 r. wynosiła 30 000,00 zł. Jednakże, jak się okazało, dzięki działalności LGD „Kraina Rawki” na terenie pięciu gmin objętych działalnością Stowarzyszenia odnotowano niepomierny wzrost aktywności lokalnej społeczności w tym młodzieży, Kół Gospodyń Wiejskich, strażaków, lokalnych stowarzyszeń jak również szkół podstawowych i ponadpodstawowych oraz bibliotek. Organizowano konkursy fotograficzne, plastyczne jak również imprezy kulturalne mające na celu zarówno lepsze poznanie własnego regionu, jego tradycji oraz integrację lokalnej społeczności i promocję obszaru działania Stowarzyszenia. W związku z powyższym powyższa kwota została zwiększona do wysokości 36 000,00 zł. – Aneks nr 2 do umowy, zawarty dn. 26 lutego 2008r. Zrealizowana kwota wydatków dotyczyła organizacji festynów i konkursów organizowanych w gminach objętych obszarem działania LGD.</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t>II.5. Współpraca i wymiana doświadczeń między LGD.</w:t>
      </w:r>
    </w:p>
    <w:p>
      <w:pPr>
        <w:pStyle w:val="Normal"/>
        <w:spacing w:lineRule="auto" w:line="240"/>
        <w:rPr>
          <w:rFonts w:ascii="Bookman Old Style" w:hAnsi="Bookman Old Style" w:cs="Bookman Old Style"/>
          <w:b/>
          <w:b/>
          <w:sz w:val="22"/>
          <w:szCs w:val="22"/>
        </w:rPr>
      </w:pPr>
      <w:r>
        <w:rPr>
          <w:rFonts w:cs="Bookman Old Style" w:ascii="Bookman Old Style" w:hAnsi="Bookman Old Style"/>
          <w:sz w:val="22"/>
          <w:szCs w:val="22"/>
        </w:rPr>
        <w:t xml:space="preserve">Plan 130 000,00 zł, wykonanie 135 987,54 zł (104,6 %). Zrealizowana kwota wydatków dotyczyła wyjazdów studyjnych zagranicznych </w:t>
      </w:r>
      <w:r>
        <w:rPr>
          <w:rFonts w:cs="Bookman Old Style" w:ascii="Bookman Old Style" w:hAnsi="Bookman Old Style"/>
          <w:b/>
          <w:sz w:val="22"/>
          <w:szCs w:val="22"/>
        </w:rPr>
        <w:t xml:space="preserve">108 933,50 zł </w:t>
      </w:r>
      <w:r>
        <w:rPr>
          <w:rFonts w:cs="Bookman Old Style" w:ascii="Bookman Old Style" w:hAnsi="Bookman Old Style"/>
          <w:sz w:val="22"/>
          <w:szCs w:val="22"/>
        </w:rPr>
        <w:t xml:space="preserve">oraz wyjazdów studyjnych krajowych </w:t>
      </w:r>
      <w:r>
        <w:rPr>
          <w:rFonts w:cs="Bookman Old Style" w:ascii="Bookman Old Style" w:hAnsi="Bookman Old Style"/>
          <w:b/>
          <w:sz w:val="22"/>
          <w:szCs w:val="22"/>
        </w:rPr>
        <w:t>27 053,77 zł.</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III.4. Działania na rzecz promocji regionu, w tym imprezy kulturalne </w:t>
      </w:r>
    </w:p>
    <w:p>
      <w:pPr>
        <w:pStyle w:val="Normal"/>
        <w:spacing w:lineRule="auto" w:line="240"/>
        <w:rPr/>
      </w:pPr>
      <w:r>
        <w:rPr>
          <w:rFonts w:cs="Bookman Old Style" w:ascii="Bookman Old Style" w:hAnsi="Bookman Old Style"/>
          <w:sz w:val="22"/>
          <w:szCs w:val="22"/>
        </w:rPr>
        <w:t xml:space="preserve">Plan 10 000,00 zł, wykonanie 10 000,00 zł (100%). Zrealizowana kwota wydatków dotyczyła opracowania Programu promocji (wyróżnik graficzny)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t xml:space="preserve">IV.1. Szkolenia </w:t>
      </w:r>
    </w:p>
    <w:p>
      <w:pPr>
        <w:pStyle w:val="Normal"/>
        <w:spacing w:lineRule="auto" w:line="240"/>
        <w:rPr/>
      </w:pPr>
      <w:r>
        <w:rPr>
          <w:rFonts w:cs="Bookman Old Style" w:ascii="Bookman Old Style" w:hAnsi="Bookman Old Style"/>
          <w:sz w:val="22"/>
          <w:szCs w:val="22"/>
        </w:rPr>
        <w:t>Plan 50 000,00 zł, wykonanie 49 997,16 zł (99,99 %). Zrealizowana kwota wydatków dotyczyła szkoleń z zakresu efektywnego wykorzystania funduszy strukturalnych.</w:t>
        <w:tab/>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t>IV.2. Analizy, ekspertyzy 83 171,00 zł</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lan 75 000,00 zł, aneks 87 000,00 zł, wykonanie 83 171,00 zł (95,59 %). Zrealizowana kwota wydatków dotyczył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IV.2.1. Analizy, ekspertyzy i dokumentacje dotyczące ścieżek rowerowych i ich otoczenia oraz przystanków kolejki wąskotorowej 25 000,00 zł</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IV.2.2. Analizy, ekspertyzy i dokumentacje dotyczące przebudowy i adaptacji strażnic OSP 58 171,00 zł</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 xml:space="preserve">Planowana kwota wydatków związanych z opracowaniem analiz, ekspertyz i dokumentacji dotyczących  przebudowy i adaptacji strażnic OSP na dzień podpisania umowy, tj. 20 lutego 2007 r. wynosiła 50 000,00 zł. jednakże w wyniku dokonanej analizy kosztów jednostkowych związanych z przygotowaniem dokumentacji technicznej dotyczącej przebudowy i adaptacji strażnic OSP okazało się, iż w okresie ponad  roku, które minęło od momentu planowania Zestawienia rzeczowo-finansowego, w związku z dużym zapotrzebowaniem na tego typu usługi, znacznie wzrosły koszty związane z opracowaniem dokumentacji technicznych. W związku z powyższym, kwota ta została zwiększona do wysokości 62 000,00 zł. – Aneks nr 2 do umowy, zawarty dn. 26 lutego 2008r.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sz w:val="22"/>
          <w:szCs w:val="22"/>
        </w:rPr>
        <w:tab/>
      </w:r>
      <w:r>
        <w:rPr>
          <w:rFonts w:cs="Bookman Old Style" w:ascii="Bookman Old Style" w:hAnsi="Bookman Old Style"/>
          <w:b/>
          <w:sz w:val="22"/>
          <w:szCs w:val="22"/>
        </w:rPr>
        <w:t xml:space="preserve">IV.3. Przedsięwzięcia o charakterze informacyjnym.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lan 60 000,00 zł, aneks 40 000,00 zł, wykonanie 37 769,38 zł (94,42 %)</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 xml:space="preserve">Planowana kwota wydatków związanych z realizacją przedsięwzięć o charakterze informacyjnym na dzień podpisania umowy, tj. 20 lutego 2007 r. wynosiła 50 000,00 zł, jednakże w trakcie realizacji projektu okazało się, iż wykonanie tego zadania wiąże się z  mniejszymi kosztami, niż zostały założone w Zestawieniu rzeczowo-finansowym projektu. W związku z czym powyższa kwota została zmniejszona do wysokości 40 000,00 zł. – Aneks nr 2 do umowy, zawarty dn. 26 lutego 2008r. </w:t>
      </w:r>
    </w:p>
    <w:p>
      <w:pPr>
        <w:pStyle w:val="Normal"/>
        <w:spacing w:lineRule="auto" w:line="240"/>
        <w:ind w:left="0" w:right="0" w:firstLine="708"/>
        <w:rPr>
          <w:rFonts w:ascii="Bookman Old Style" w:hAnsi="Bookman Old Style" w:cs="Bookman Old Style"/>
          <w:sz w:val="22"/>
          <w:szCs w:val="22"/>
        </w:rPr>
      </w:pPr>
      <w:r>
        <w:rPr>
          <w:rFonts w:cs="Bookman Old Style" w:ascii="Bookman Old Style" w:hAnsi="Bookman Old Style"/>
          <w:sz w:val="22"/>
          <w:szCs w:val="22"/>
        </w:rPr>
        <w:t>Zrealizowana kwota wydatków dotyczył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IV.3.2. Wykonanie tablic informacyjnych na terenie gmin zgodnie z programem rozwoju 20 000,00 zł</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IV.3.3. Opracowanie ulotek, broszur, promocja produkcji integrowanej i zasobów naturalnych na terenie działania LGD 17 769,38 zł</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firstLine="708"/>
        <w:rPr>
          <w:rFonts w:ascii="Bookman Old Style" w:hAnsi="Bookman Old Style" w:cs="Bookman Old Style"/>
          <w:b/>
          <w:b/>
          <w:sz w:val="22"/>
          <w:szCs w:val="22"/>
        </w:rPr>
      </w:pPr>
      <w:r>
        <w:rPr>
          <w:rFonts w:cs="Bookman Old Style" w:ascii="Bookman Old Style" w:hAnsi="Bookman Old Style"/>
          <w:b/>
          <w:sz w:val="22"/>
          <w:szCs w:val="22"/>
        </w:rPr>
        <w:t xml:space="preserve">IV.4. Działania na rzecz promocji regionu w tym imprezy kulturalne.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lan 30 000,00 zł, aneks 20 000,00 zł, wykonanie 19 597,35 zł (97,98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Planowana kwota wydatków związanych z realizacją działań na rzecz promocji regionu w tym imprez kulturalnych na dzień podpisania umowy, tj. 20 lutego 2007 r. wynosiła 30 000,00 zł jednakże jak się okazało, koszty związane z całkowitym zrealizowaniem tego zadania okazały się mniejsze niż zaplanowano w Zestawieniu rzeczowo-finansowym projektu. W związku z czym powyższa kwota została zmniejszona do wysokości 20 000,00 zł - Aneks nr 2 do umowy, zawarty dn. 26 lutego 2008r. </w:t>
      </w:r>
    </w:p>
    <w:p>
      <w:pPr>
        <w:pStyle w:val="Normal"/>
        <w:spacing w:lineRule="auto" w:line="240"/>
        <w:ind w:left="0" w:right="0" w:firstLine="708"/>
        <w:rPr/>
      </w:pPr>
      <w:r>
        <w:rPr>
          <w:rFonts w:cs="Bookman Old Style" w:ascii="Bookman Old Style" w:hAnsi="Bookman Old Style"/>
          <w:sz w:val="22"/>
          <w:szCs w:val="22"/>
        </w:rPr>
        <w:t>Zrealizowana kwota wydatków dotyczyła udziału w targach, wystawach</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sz w:val="22"/>
          <w:szCs w:val="22"/>
        </w:rPr>
        <w:tab/>
      </w:r>
      <w:r>
        <w:rPr>
          <w:rFonts w:cs="Bookman Old Style" w:ascii="Bookman Old Style" w:hAnsi="Bookman Old Style"/>
          <w:b/>
          <w:sz w:val="22"/>
          <w:szCs w:val="22"/>
        </w:rPr>
        <w:t>IV.5. Współpraca i wymiana doświadczeń między LGD.</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lan 20 000,00 zł, aneks 10 000,00 zł, wykonanie 9 260,26 zł (92,60 %)</w:t>
      </w:r>
    </w:p>
    <w:p>
      <w:pPr>
        <w:pStyle w:val="Normal"/>
        <w:spacing w:lineRule="auto" w:line="240"/>
        <w:ind w:left="0" w:right="0" w:firstLine="708"/>
        <w:rPr>
          <w:rFonts w:ascii="Bookman Old Style" w:hAnsi="Bookman Old Style" w:cs="Bookman Old Style"/>
          <w:i/>
          <w:i/>
          <w:sz w:val="22"/>
          <w:szCs w:val="22"/>
        </w:rPr>
      </w:pPr>
      <w:r>
        <w:rPr>
          <w:rFonts w:cs="Bookman Old Style" w:ascii="Bookman Old Style" w:hAnsi="Bookman Old Style"/>
          <w:sz w:val="22"/>
          <w:szCs w:val="22"/>
        </w:rPr>
        <w:t>Planowana kwota wydatków związanych z realizacją działania dotyczącego współpracy i wymiany doświadczeń między LGD na dzień podpisania umowy, tj. 20 lutego 2007 r. wynosiła 20 000,00 zł jednakże w trakcie realizacji projektu okazało się, iż koszty związane z organizowaniem seminariów z udziałem zaproszonych gości (mimo, iż zostanie ich zorganizowane więcej niż zaplanowano) okazały się niższe, niż przewidziano to w Zestawieniu rzeczowo-finansowym projektu. Związane jest to z dużym wkładem merytorycznym członków Zarządu i członków LGD, którzy poprzez aktywny udział wygłaszaniu prelekcji powodują obniżenie kosztów związanych z realizacją tego zadania. W związku z powyższym kwota powyższa została zmniejszona do wysokości 10 000,00 zł -  Aneks nr 2 do umowy, zawarty dn. 26 lutego 2008r. Zrealizowana kwota wydatków dotyczyła seminarium z udziałem zaproszonych gości 9 260,26 zł.</w:t>
      </w:r>
    </w:p>
    <w:p>
      <w:pPr>
        <w:pStyle w:val="Normal"/>
        <w:spacing w:lineRule="auto" w:line="240"/>
        <w:rPr>
          <w:rFonts w:ascii="Bookman Old Style" w:hAnsi="Bookman Old Style" w:cs="Bookman Old Style"/>
          <w:i/>
          <w:i/>
          <w:sz w:val="22"/>
          <w:szCs w:val="22"/>
        </w:rPr>
      </w:pPr>
      <w:r>
        <w:rPr>
          <w:rFonts w:cs="Bookman Old Style" w:ascii="Bookman Old Style" w:hAnsi="Bookman Old Style"/>
          <w:b/>
          <w:i/>
          <w:sz w:val="22"/>
          <w:szCs w:val="22"/>
        </w:rPr>
        <w:t xml:space="preserve">Łączna kwota wydatków 716 842,08 zł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Budżet Stowarzyszenia Lokalna Grupa Działania "Kraina Rawki" w trakcie realizacji II Schematu Pilotażowego Programu Leader+ został wykonany prawidłowo pod względem rzeczowym i finansowym. Realizacja wydatków następowała w granicach kwot określonych w budżecie z uwzględnieniem zapisów umowy nr L/02/009/2006 o dofinansowanie realizacji projektu,  dokonanych przeniesień i zgodnie z planowanym przeznaczeniem w sposób celowy i oszczędny.</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Ad. pkt 2</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Komisja Rewizyjna przeanalizowała informacje pokontrolne z kontroli przeprowadzonych przez pracowników Zespołu Kontroli i Monitoringu FAPA:</w:t>
      </w:r>
    </w:p>
    <w:p>
      <w:pPr>
        <w:pStyle w:val="Normal"/>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Z kontroli przeprowadzonej w dniu 08.06.2007 roku – jak wynika z informacji w trakcie kontroli nie stwierdzono żadnych uchybień i nieprawidłowości w realizacji projektu. Realizacja zadań przebiegała zgodnie z harmonogramem zadań. Materiały szkoleniowe, analizy i ekspertyzy nie budziły zastrzeżeń. Odbiorcy działań realizowanych przez Stowarzyszenie Lokalna Grupa Działania "Kraina Rawki" są mieszkańcami obszarów objętych działaniem LGD.</w:t>
      </w:r>
    </w:p>
    <w:p>
      <w:pPr>
        <w:pStyle w:val="Normal"/>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Z kontroli przeprowadzonej 14.03.2008 roku – podobnie jak poprzednia tak i ta kontrola nie wykazała żadnych uchybień i nieprawidłowości w realizacji projektu. Dokumentacja projektowa była prowadzona  i przechowywana w należyty sposób. Dokumenty księgowe były opatrzone właściwymi adnotacjami i podpisami. Działania, wynikające z harmonogramu poparte zostały umowami, których zakres odpowiadał zakresowi rzeczowemu umowy z wykonawcą. Inne wymagania związane z realizacją schematu II (np. publikacja dokumentów na stronach internetowych) były realizowane zgodnie z wytycznymi.</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Członkowie Komisji Rewizyjnej, po udzielonych wyjaśnieniach i dogłębnej analizie sprawozdania z wykonania budżetu i zadań zrealizowanych w ramach II schematu Pilotażowego Programu Leader+, przedstawione przez Zarząd Stowarzyszenia Lokalna Grupa Działania Kraina Rawki  oraz protokołów z kontroli przeprowadzonych przez przedstawicieli FAPA wyrazili pozytywną opinię o realizacji budżetu i zadań za okres realizacji II schematu.</w:t>
      </w:r>
    </w:p>
    <w:p>
      <w:pPr>
        <w:pStyle w:val="Normal"/>
        <w:tabs>
          <w:tab w:val="clear" w:pos="708"/>
          <w:tab w:val="left" w:pos="360" w:leader="none"/>
        </w:tabs>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t>Biorąc powyższe pod uwagę Komisja Rewizyjna przy 5 głosach „za”, braku głosów „przeciw” i „wstrzymujących się” stawia wniosek o przyjęcie sprawozdania z wykonania budżetu i zadań zrealizowanych w ramach II schematu Pilotażowego Programu Leader+ oraz udzielenie absolutorium Zarządowi Stowarzyszenia.</w:t>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t>Podpisy Komisji Rewizyjnej:</w:t>
      </w:r>
    </w:p>
    <w:p>
      <w:pPr>
        <w:pStyle w:val="Normal"/>
        <w:spacing w:lineRule="auto" w:line="24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240"/>
        <w:rPr/>
      </w:pPr>
      <w:r>
        <w:rPr>
          <w:rFonts w:cs="Bookman Old Style" w:ascii="Bookman Old Style" w:hAnsi="Bookman Old Style"/>
          <w:sz w:val="22"/>
          <w:szCs w:val="22"/>
        </w:rPr>
        <w:t xml:space="preserve">Grażyna Wolska – Przewodnicząca Komisji </w:t>
        <w:tab/>
        <w:t>…………………………………….</w:t>
      </w:r>
    </w:p>
    <w:p>
      <w:pPr>
        <w:pStyle w:val="Normal"/>
        <w:numPr>
          <w:ilvl w:val="0"/>
          <w:numId w:val="5"/>
        </w:numPr>
        <w:spacing w:lineRule="auto" w:line="240"/>
        <w:rPr/>
      </w:pPr>
      <w:r>
        <w:rPr>
          <w:rFonts w:cs="Bookman Old Style" w:ascii="Bookman Old Style" w:hAnsi="Bookman Old Style"/>
          <w:sz w:val="22"/>
          <w:szCs w:val="22"/>
        </w:rPr>
        <w:t xml:space="preserve">Teresa Słoma – sekretarz  </w:t>
        <w:tab/>
        <w:tab/>
        <w:tab/>
        <w:t>…………………………………….</w:t>
      </w:r>
    </w:p>
    <w:p>
      <w:pPr>
        <w:pStyle w:val="Normal"/>
        <w:numPr>
          <w:ilvl w:val="0"/>
          <w:numId w:val="5"/>
        </w:numPr>
        <w:spacing w:lineRule="auto" w:line="240"/>
        <w:rPr/>
      </w:pPr>
      <w:r>
        <w:rPr>
          <w:rFonts w:cs="Bookman Old Style" w:ascii="Bookman Old Style" w:hAnsi="Bookman Old Style"/>
          <w:sz w:val="22"/>
          <w:szCs w:val="22"/>
        </w:rPr>
        <w:t>Małgorzata Stolarek – członek komisji</w:t>
        <w:tab/>
        <w:tab/>
        <w:t>…………………………………….</w:t>
      </w:r>
    </w:p>
    <w:p>
      <w:pPr>
        <w:pStyle w:val="Normal"/>
        <w:numPr>
          <w:ilvl w:val="0"/>
          <w:numId w:val="5"/>
        </w:numPr>
        <w:spacing w:lineRule="auto" w:line="240"/>
        <w:rPr/>
      </w:pPr>
      <w:r>
        <w:rPr>
          <w:rFonts w:cs="Bookman Old Style" w:ascii="Bookman Old Style" w:hAnsi="Bookman Old Style"/>
          <w:sz w:val="22"/>
          <w:szCs w:val="22"/>
        </w:rPr>
        <w:t>Kazimierz Tkaczyk – członek komisji</w:t>
        <w:tab/>
        <w:tab/>
        <w:t>…………………………………….</w:t>
      </w:r>
    </w:p>
    <w:p>
      <w:pPr>
        <w:pStyle w:val="Normal"/>
        <w:numPr>
          <w:ilvl w:val="0"/>
          <w:numId w:val="5"/>
        </w:numPr>
        <w:spacing w:lineRule="auto" w:line="240"/>
        <w:rPr/>
      </w:pPr>
      <w:r>
        <w:rPr>
          <w:rFonts w:cs="Bookman Old Style" w:ascii="Bookman Old Style" w:hAnsi="Bookman Old Style"/>
          <w:sz w:val="22"/>
          <w:szCs w:val="22"/>
        </w:rPr>
        <w:t>Kazimierz Sujka</w:t>
        <w:tab/>
        <w:t xml:space="preserve"> – członek komisji</w:t>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7">
              <wp:simplePos x="0" y="0"/>
              <wp:positionH relativeFrom="page">
                <wp:posOffset>6132830</wp:posOffset>
              </wp:positionH>
              <wp:positionV relativeFrom="paragraph">
                <wp:posOffset>635</wp:posOffset>
              </wp:positionV>
              <wp:extent cx="522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3.45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Arial"/>
      <w:color w:val="auto"/>
      <w:sz w:val="24"/>
      <w:szCs w:val="28"/>
      <w:lang w:val="pl-PL" w:bidi="ar-SA" w:eastAsia="zh-C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Times New Roman" w:hAnsi="Times New Roman" w:cs="Times New Roman"/>
    </w:rPr>
  </w:style>
  <w:style w:type="character" w:styleId="WW8Num5z0">
    <w:name w:val="WW8Num5z0"/>
    <w:qFormat/>
    <w:rPr>
      <w:rFonts w:ascii="Tahoma" w:hAnsi="Tahoma" w:cs="Tahoma"/>
      <w:b/>
    </w:rPr>
  </w:style>
  <w:style w:type="character" w:styleId="WW8Num5z1">
    <w:name w:val="WW8Num5z1"/>
    <w:qFormat/>
    <w:rPr>
      <w:rFonts w:ascii="Wingdings 2" w:hAnsi="Wingdings 2" w:cs="Times New Roman"/>
    </w:rPr>
  </w:style>
  <w:style w:type="character" w:styleId="WW8Num5z2">
    <w:name w:val="WW8Num5z2"/>
    <w:qFormat/>
    <w:rPr>
      <w:rFonts w:ascii="StarSymbol;Arial Unicode MS" w:hAnsi="StarSymbol;Arial Unicode MS" w:cs="StarSymbol;Arial Unicode MS"/>
      <w:b/>
    </w:rPr>
  </w:style>
  <w:style w:type="character" w:styleId="WW8Num5z3">
    <w:name w:val="WW8Num5z3"/>
    <w:qFormat/>
    <w:rPr>
      <w:rFonts w:ascii="Wingdings" w:hAnsi="Wingdings" w:cs="Wingdings"/>
      <w:b/>
    </w:rPr>
  </w:style>
  <w:style w:type="character" w:styleId="WW8Num6z0">
    <w:name w:val="WW8Num6z0"/>
    <w:qFormat/>
    <w:rPr>
      <w:rFonts w:ascii="Wingdings" w:hAnsi="Wingdings" w:cs="Wingdings"/>
      <w:b/>
    </w:rPr>
  </w:style>
  <w:style w:type="character" w:styleId="WW8Num6z1">
    <w:name w:val="WW8Num6z1"/>
    <w:qFormat/>
    <w:rPr>
      <w:rFonts w:ascii="Wingdings 2" w:hAnsi="Wingdings 2" w:cs="Times New Roman"/>
    </w:rPr>
  </w:style>
  <w:style w:type="character" w:styleId="WW8Num6z2">
    <w:name w:val="WW8Num6z2"/>
    <w:qFormat/>
    <w:rPr>
      <w:rFonts w:ascii="StarSymbol;Arial Unicode MS" w:hAnsi="StarSymbol;Arial Unicode MS" w:cs="StarSymbol;Arial Unicode MS"/>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Symbol" w:hAnsi="Symbol" w:cs="Symbol"/>
      <w:b/>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7:00Z</dcterms:created>
  <dc:creator>Tereska</dc:creator>
  <dc:description/>
  <cp:keywords/>
  <dc:language>en-US</dc:language>
  <cp:lastModifiedBy>KRAINA RAWKI</cp:lastModifiedBy>
  <cp:lastPrinted>2008-06-10T12:50:00Z</cp:lastPrinted>
  <dcterms:modified xsi:type="dcterms:W3CDTF">2008-06-10T11:47:00Z</dcterms:modified>
  <cp:revision>2</cp:revision>
  <dc:subject/>
  <dc:title>Kowiesy, dnia 2005</dc:title>
</cp:coreProperties>
</file>