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brad Walnego Zebrania Członków Stowarzyszenia </w:t>
        <w:br/>
        <w:t>Lokalna Grupa Działania „Kraina Rawk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02 lipca 2008 roku w Reg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czątek obrad</w:t>
        <w:tab/>
        <w:t>- godz. 14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Zakończenie obrad</w:t>
        <w:tab/>
        <w:t>- godz. 15</w:t>
      </w:r>
      <w:r>
        <w:rPr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adach udział wzięli członkowie Stowarzyszenia Lokalna Grupa Działania "Kraina Rawki" według listy obecności stanowiącej załącznik nr 1 do niniejszego protokoł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ind w:left="735" w:hanging="360"/>
        <w:jc w:val="both"/>
        <w:rPr>
          <w:b/>
          <w:b/>
        </w:rPr>
      </w:pPr>
      <w:r>
        <w:rPr>
          <w:b/>
        </w:rPr>
        <w:t>Otwarcie Walnego Zebrania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ind w:left="735" w:hanging="360"/>
        <w:jc w:val="both"/>
        <w:rPr>
          <w:b/>
          <w:b/>
        </w:rPr>
      </w:pPr>
      <w:r>
        <w:rPr>
          <w:b/>
        </w:rPr>
        <w:t>Wybór przewodniczącego i sekretarza Walnego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ind w:left="735" w:hanging="360"/>
        <w:jc w:val="both"/>
        <w:rPr/>
      </w:pPr>
      <w:r>
        <w:rPr>
          <w:b/>
        </w:rPr>
        <w:t>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false"/>
        <w:ind w:left="735" w:hanging="360"/>
        <w:jc w:val="both"/>
        <w:rPr>
          <w:b/>
          <w:b/>
        </w:rPr>
      </w:pPr>
      <w:r>
        <w:rPr>
          <w:b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Wybór Komisji Skrut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rzyjęcie protokołu z poprzedniego Walnego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rzeprowadzenie zmian osobowych w składzie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Podjęcie uchwały w sprawie zatwierdzenia zmian osobowych w składzie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b/>
        </w:rPr>
        <w:t>Zamknięcie ob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a posiedzenia dokonał pan Janusz Rosiak – Prezes Zarządu Stowarzyszenia, który serdecznie powitał przybyłych na posiedzenie członków Stowarzyszenia oraz wyjaśnił zebranym na czym polegać będą zmiany osobowe w skaldzie Rad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drugim posiedzenia przystąpiono do wyboru Przewodniczącego i Sekretarza Walnego Zebra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Na przewodniczącego Walnego Zebrania zgłoszono kandydaturę pani Teresy Słomy, która wyraziła zgodę. Kandydatura została poddana pod głosowanie. W głosowaniu jawnym udział wzięło </w:t>
      </w:r>
      <w:r>
        <w:rPr>
          <w:rFonts w:cs="Times New Roman" w:ascii="Times New Roman" w:hAnsi="Times New Roman"/>
          <w:color w:val="008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członków. Za wyborem zgłoszonego kandydata głosowało </w:t>
      </w:r>
      <w:r>
        <w:rPr>
          <w:rFonts w:cs="Times New Roman" w:ascii="Times New Roman" w:hAnsi="Times New Roman"/>
          <w:color w:val="008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członków, nikt od głosu się nie wstrzymał, nikt nie głosował przeciw. Przewodniczącą Zebrania została wybrana jednogłośnie pani Teresa Słom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sekretarza Walnego Zebrania zgłoszono kandydaturę pani Agnieszki Mrówczyńskiej, która wyraziła zgodę. Kandydatura została poddana pod głosowanie. W głosowaniu jawnym udział wzięł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członków. Za wyborem zgłoszonej kandydatki głosowało 35 członków, nikt od głosu się nie wstrzymał, nikt nie głosował przeciw. Sekretarzem Zebrania została wybrana jednogłośnie pani Agnieszka Mrówczyńs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kolejnym punkcie obrad pani Teresa Słoma – przewodnicząca Walnego Zebrania stwierdziła, iż obrady są prawomocne, gdyż na 64 członków Stowarzyszenia w Walnym Zebraniu bierze udział 35 członków co stanowi kworum wymagane do podjęcia uchwał przez Walne Zebrani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Następnie pani Teresa Słoma przedstawiła porządek obrad, do którego nie zgłoszono żadnych uwag. Porządek obrad został przyjęty jednogłośni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kolejnym przystąpiono do wyboru Komisji Skrutacyjnej. Zgłoszono kandydatury trzech osób, tj. pani Katarzyny Ciołak, pani Elżbiety Książkiewicz oraz pana Andrzeja Lubickiego. Wszystkie osoby wyraziły zgodę na kandydowani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Kandydatury zostały poddane pod głosowanie. W głosowaniu jawnym udział wzięł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członków. Za wyborem zgłoszonych kandydatów głosowało 35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, nikt od głosu się nie wstrzymał, nikt nie głosował przeciw. Została wybrana Komisja Skrutacyjna w składz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Cioła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Książkiewicz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Lubic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stępny punkt obrad dotyczył przyjęcia protokołu z poprzedniego Walnego Zebrania.  Za przyjęciem protokołu głosowało 35 członków, nikt od głosu się nie wstrzymał, nikt nie głosował przeciw. Protokół z poprzedniego Walnego Zebrania został przyjęty jednogłośni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7</w:t>
      </w:r>
    </w:p>
    <w:p>
      <w:pPr>
        <w:pStyle w:val="Normal"/>
        <w:jc w:val="both"/>
        <w:rPr/>
      </w:pPr>
      <w:r>
        <w:rPr/>
        <w:t xml:space="preserve">W punkcie dotyczącym przeprowadzenia zmian osobowych w składzie Rady, troje dotychczasowych członków tego organu wystąpiło do Walnego Zebrania Członków </w:t>
        <w:br/>
        <w:t>z pisemną rezygnacją z pełnionej funkcji. Rezygnację złożyli: pani Beata Rogala, pan Krzysztof Rupiewicz oraz pan Kazimierz Tkaczyk. Rezygnacje stanowią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, przewodnicząca zebrania poprosiła o zgłaszanie kandydatur osób, które mogłyby uzupełnić skład Rady. Zgłoszono kandydatury trzech 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zka Jankowskiego (gm. Sadkow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asza Wojdalskiego (gm. Regnów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yty Gos (gm. Regnów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Wszystkie zgłoszone osoby wyraziły swoją zgodę na kandydowani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Po przygotowaniu kart do głosowania przez członków Komisji Skrutacyjnej, przewodnicząca Walnego Zebrania ogłosiła rozpoczęcie głosowan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Po zakończeniu głosowania i podliczeniu wszystkich głosów, Komisja Skrutacyjna ogłosiła wyniki wyborów uzupełniających do Rady. Protokół Komisji Skrutacyjnej stanowi załącznik nr 4 do niniejszego Protokołu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Zgodnie z protokołem Komisji Skrutacyjnej, skład Rady został uzupełniony o następujące osoby: 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jc w:val="both"/>
        <w:rPr/>
      </w:pPr>
      <w:r>
        <w:rPr/>
        <w:t>Leszek Jankowski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jc w:val="both"/>
        <w:rPr/>
      </w:pPr>
      <w:r>
        <w:rPr/>
        <w:t>Tomasz Wojdalski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jc w:val="both"/>
        <w:rPr/>
      </w:pPr>
      <w:r>
        <w:rPr/>
        <w:t>Edyta Gos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Ad.8</w:t>
      </w:r>
    </w:p>
    <w:p>
      <w:pPr>
        <w:pStyle w:val="Normal"/>
        <w:suppressAutoHyphens w:val="false"/>
        <w:autoSpaceDE w:val="false"/>
        <w:jc w:val="both"/>
        <w:rPr/>
      </w:pPr>
      <w:r>
        <w:rPr/>
        <w:t>Kolejny punkt obrad dotyczył podjęcia uchwały w sprawie uzupełnienia składu Rad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Przewodnicząca Walnego Zebrania odczytała treść uchwały w sprawie uzupełnienia składu Rady, stanowiącej załącznik do niniejszego protokołu po czym ogłosiła rozpoczęcie głosowania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głosowaniu nad przedmiotową uchwałą wzięło udział 35</w:t>
      </w:r>
      <w:r>
        <w:rPr>
          <w:color w:val="008000"/>
        </w:rPr>
        <w:t xml:space="preserve"> </w:t>
      </w:r>
      <w:r>
        <w:rPr/>
        <w:t>członków Stowarzyszenia. Wszyscy obecni głosowali za podjęciem uchwały, nikt od głosu się nie wstrzymał, nikt nie głosował przeciw. Uchwała została podjęta 35 głosam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Ad. 9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W punkcie dotyczącym wolnych wniosków, głos zabrała pani Anna Jakubiak, która zaproponowała, aby wszystkie gminy członkowskie zaprezentowały się wspólnie podczas </w:t>
        <w:br/>
        <w:t>V Jarmarku Wojewódzkiego w Łodzi, który odbędzie się w dniach 5-7 września br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Kolejną osobą, która zabrała głos w tej kwestii był pan Andrzej Lubicki. Dodał on, iż w tym roku oprócz gmin województwa łódzkiego, zaproszono również gości z innych województw. W związku z powyższym impreza będzie miała o wiele większy wymiar niż w ubiegłym roku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Następnie głos zabrał pan Janusz Rosiak, który zauważył, iż wspólny udział w Jarmarku byłby świetną promocją całego regionu, tym bardziej, że występujemy  w rozszerzonym składzie. Jednocześnie zwrócił się z prośbą do wszystkich zebranych, aby zgłaszali swoje pomysły dotyczące udziału LGD „Kraina Rawki” w Jarmarku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Również wójt Gminy Sadkowice – pan Leszek Jankowski, przychylnie odniósł się do propozycji wspólnego wyjazdu promocyjnego. Dodał również, iż postara się osobiście pomóc we wszystkich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7</w:t>
      </w:r>
    </w:p>
    <w:p>
      <w:pPr>
        <w:pStyle w:val="Normal"/>
        <w:jc w:val="both"/>
        <w:rPr/>
      </w:pPr>
      <w:r>
        <w:rPr/>
        <w:t>Pan prezes Stowarzyszenia – Janusz Rosiak serdecznie podziękował wszystkim obecnym członkom Stowarzyszenia za liczne przybycie i aktywny udział w dyskusji. Wyraził również nadzieję, iż wszyscy członkowie Stowarzyszenia nadal będą aktywnie działać na rzecz rozwoju swoi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yczerpaniem porządku Przewodnicząca Walnego Zebrania ogłosiła zakończen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/-/Agnieszka Mrówczyńska</w:t>
        <w:tab/>
        <w:tab/>
        <w:tab/>
        <w:tab/>
        <w:tab/>
        <w:tab/>
        <w:t xml:space="preserve">       /-/ Teresa Słoma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9:00Z</dcterms:created>
  <dc:creator>KRAINA RAWKI</dc:creator>
  <dc:description/>
  <cp:keywords/>
  <dc:language>en-US</dc:language>
  <cp:lastModifiedBy>Kraina Rawki</cp:lastModifiedBy>
  <cp:lastPrinted>2009-11-27T13:39:00Z</cp:lastPrinted>
  <dcterms:modified xsi:type="dcterms:W3CDTF">2009-11-27T12:40:00Z</dcterms:modified>
  <cp:revision>13</cp:revision>
  <dc:subject/>
  <dc:title>Porządek posiedzenia:  </dc:title>
</cp:coreProperties>
</file>