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z posiedzenia Rady</w:t>
      </w:r>
    </w:p>
    <w:p>
      <w:pPr>
        <w:pStyle w:val="Normal"/>
        <w:jc w:val="center"/>
        <w:rPr/>
      </w:pPr>
      <w:r>
        <w:rPr/>
        <w:t>Stowarzyszenia Lokalna Grupa Działania „Kraina Rawki”</w:t>
      </w:r>
    </w:p>
    <w:p>
      <w:pPr>
        <w:pStyle w:val="Normal"/>
        <w:jc w:val="center"/>
        <w:rPr/>
      </w:pPr>
      <w:r>
        <w:rPr/>
        <w:t>odbytego w dniu 24 czerw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posiedzenia: Urząd Gminy w Rawie Mazowiecki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zątek: godz. 13.00</w:t>
      </w:r>
    </w:p>
    <w:p>
      <w:pPr>
        <w:pStyle w:val="Normal"/>
        <w:jc w:val="both"/>
        <w:rPr/>
      </w:pPr>
      <w:r>
        <w:rPr/>
        <w:t>Zakończenie: godz. 14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Rady według listy obecności stanowiącej załącznik nr 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zewodniczącego i sekretarza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zewodniczącego, dwóch Wiceprzewodniczących i Sekretarza 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boru Przewodniczącego i Sekretarza Komisji Rewiz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. </w:t>
      </w:r>
    </w:p>
    <w:p>
      <w:pPr>
        <w:pStyle w:val="Normal"/>
        <w:jc w:val="both"/>
        <w:rPr/>
      </w:pPr>
      <w:r>
        <w:rPr/>
        <w:t>Otwarcia posiedzenia dokonał pan Krzysztof Starczewski, który serdecznie przywitał przybyłych na posiedzenie Członków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>Następnie pan Krzysztof Starczewski stwierdził, iż obrady są prawomocne, gdyż na 12 członków Rady w posiedzeniu bierze udział 8 członków co stanowi kworum wymagane do podjęcia uchwał przez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y punkt posiedzenia dotyczył wyboru przewodniczącego zebrania. </w:t>
        <w:br/>
        <w:t>Na przewodniczącego zebrania zaproponowano pana Krzysztofa Starczewskiego, który wyraził zgodę. Kandydatura została poddana pod głosowanie. W głosowaniu jawnym udział wzięł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członków. Za wyborem zgłoszonego kandydata głosowało 8 członków, nikt od głosu się nie wstrzymał, nikt nie głosował przeciw. Przewodniczącym Zebrania jednogłośnie został wybrany pan Krzysztof Starczewsk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sekretarza Walnego Zebrania zgłoszono kandydaturę pani Małgorzaty Stolarek, która wyraziła zgodę. Kandydatura została poddana pod głosowanie. W głosowaniu jawnym udział wzięł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członków. Za wyborem zgłoszonej kandydatki głosowało 8 członków, nikt od głosu się nie wstrzymał, nikt nie głosował przeciw. Sekretarzem Zebrania jednogłośnie została wybrana pani Małgorzata Stolar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  <w:t>W kolejnym punkcie posiedzenia przewodniczący zebrania przedstawił porządek obrad, który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autoSpaceDE w:val="false"/>
        <w:jc w:val="both"/>
        <w:rPr/>
      </w:pPr>
      <w:r>
        <w:rPr/>
        <w:t>W następnym punkcie posiedzenia dokonano wyboru Przewodniczącego, dwóch Wiceprzewodniczących i Sekretarza Rady.  Na podstawie § 22 ust. 4 Statutu Stowarzyszenia Lokalna Grupa Działania "Kraina Rawki" członkowie Rady na pierwszym posiedzeniu wybierają spośród siebie Przewodniczącego, dwóch Wiceprzewodniczących i Sekretarza Rady Wobec tego przewodniczący posiedzenia poprosiła o zgłaszanie kandydatur. Członkowie zgłosili na Przewodniczącego pana Krzysztofa Starczewskiego, który wyraził zgodę. Przystąpiono do głosowania. W głosowaniu wzięło udział 8 osób. Za kandydaturą głosowało 7 osób. Od głosu wstrzymała się 1 osoba, nikt nie głosował przeciw. Przewodniczącym Rady został wybrany większością głosów pan Krzysztof Starczew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wiceprzewodniczących Członkowie zgłosili kandydatury pana Bogdana Pietrzaka i pana Andrzeja Józefa Luboińskiego. Obydwaj panowie wyrazili zgodę na kandydowanie.</w:t>
      </w:r>
    </w:p>
    <w:p>
      <w:pPr>
        <w:pStyle w:val="Normal"/>
        <w:autoSpaceDE w:val="false"/>
        <w:jc w:val="both"/>
        <w:rPr/>
      </w:pPr>
      <w:r>
        <w:rPr/>
        <w:t xml:space="preserve">Przystąpiono do głosowania. </w:t>
      </w:r>
    </w:p>
    <w:p>
      <w:pPr>
        <w:pStyle w:val="Normal"/>
        <w:autoSpaceDE w:val="false"/>
        <w:jc w:val="both"/>
        <w:rPr/>
      </w:pPr>
      <w:r>
        <w:rPr/>
        <w:t>W głosowaniu wzięło udział 8 osób. Za kandydaturą głosowało 7 osób. Od głosu wstrzymała się 1 osoba, nikt nie głosował przeciw.</w:t>
      </w:r>
    </w:p>
    <w:p>
      <w:pPr>
        <w:pStyle w:val="Normal"/>
        <w:autoSpaceDE w:val="false"/>
        <w:jc w:val="both"/>
        <w:rPr/>
      </w:pPr>
      <w:r>
        <w:rPr/>
        <w:t>Wyniki głosowania przedstawiają się następując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ogdan Pietrzak – 7 głos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ndrzej Józef Luboiński – 7 głosów</w:t>
      </w:r>
    </w:p>
    <w:p>
      <w:pPr>
        <w:pStyle w:val="Normal"/>
        <w:autoSpaceDE w:val="false"/>
        <w:jc w:val="both"/>
        <w:rPr/>
      </w:pPr>
      <w:r>
        <w:rPr/>
        <w:t>Większością głosów Wiceprzewodniczącymi Rady zostali wybrani pan Bogdan Pietrzak i pan Andrzej Józef Luboiń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stępnie przewodniczący poprosił o zgłaszanie kandydatur na Sekretarza. Członkowie zgłosili kandydaturę pani Małgorzaty Stolarek, która wyraziła zgodę. Przystąpiono do głosowania. Za kandydaturą głosowało 7 osób. Od głosu wstrzymała się 1 osoba, nikt nie głosował przeciw. Sekretarzem Rady  została wybrana większością głosów pani Małgorzata Stolar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6</w:t>
      </w:r>
    </w:p>
    <w:p>
      <w:pPr>
        <w:pStyle w:val="Normal"/>
        <w:jc w:val="both"/>
        <w:rPr/>
      </w:pPr>
      <w:r>
        <w:rPr/>
        <w:t>Po dokonaniu wyboru Przewodniczącego, dwóch Wiceprzewodniczących i Sekretarza Rady przystąpiono do podjęcia uchwały w sprawie wyboru Przewodniczącego, dwóch Wiceprzewodniczących i Sekretarza Rady.</w:t>
      </w:r>
    </w:p>
    <w:p>
      <w:pPr>
        <w:pStyle w:val="Normal"/>
        <w:jc w:val="both"/>
        <w:rPr/>
      </w:pPr>
      <w:r>
        <w:rPr/>
        <w:t xml:space="preserve">Projekt uchwały  tej sprawie odczytał Przewodniczący zebrania i wezwał do głosowania. </w:t>
        <w:br/>
        <w:t>W głosowaniu jawnym za podjęciem uchwały głosowało 8 osób. Nikt od głosu się nie wstrzymał i nikt nie głosował przeciw. Uchwała w sprawie wyboru Przewodniczącego, dwóch Wiceprzewodniczących i Sekretarza Rady została podjęta jednogłośnie i stanowi załącznik nr 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7 </w:t>
      </w:r>
    </w:p>
    <w:p>
      <w:pPr>
        <w:pStyle w:val="Normal"/>
        <w:autoSpaceDE w:val="false"/>
        <w:jc w:val="both"/>
        <w:rPr/>
      </w:pPr>
      <w:r>
        <w:rPr/>
        <w:t>Następnie przewodniczący zebrania poprosił obecnych o zgłaszanie wolnych wniosków.</w:t>
      </w:r>
    </w:p>
    <w:p>
      <w:pPr>
        <w:pStyle w:val="Normal"/>
        <w:autoSpaceDE w:val="false"/>
        <w:jc w:val="both"/>
        <w:rPr/>
      </w:pPr>
      <w:r>
        <w:rPr/>
        <w:t>Nikt z obecnych takiego wniosku nie zgłosi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8 </w:t>
      </w:r>
    </w:p>
    <w:p>
      <w:pPr>
        <w:pStyle w:val="Normal"/>
        <w:autoSpaceDE w:val="false"/>
        <w:jc w:val="both"/>
        <w:rPr/>
      </w:pPr>
      <w:r>
        <w:rPr/>
        <w:t>W związku z wyczerpaniem porządku obrad przewodniczący zebrania zakończył obrady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kretarz Zebrania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  <w:t>/-/ Małgorzata Stolarek</w:t>
        <w:tab/>
        <w:tab/>
        <w:tab/>
        <w:tab/>
        <w:t xml:space="preserve">                           /-/ Krzysztof Starcze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58:00Z</dcterms:created>
  <dc:creator>KRAINA RAWKI</dc:creator>
  <dc:description/>
  <cp:keywords/>
  <dc:language>en-US</dc:language>
  <cp:lastModifiedBy>Kraina Rawki</cp:lastModifiedBy>
  <cp:lastPrinted>2009-11-27T12:38:00Z</cp:lastPrinted>
  <dcterms:modified xsi:type="dcterms:W3CDTF">2009-11-27T11:42:00Z</dcterms:modified>
  <cp:revision>12</cp:revision>
  <dc:subject/>
  <dc:title>Protokół z posiedzenia Rady</dc:title>
</cp:coreProperties>
</file>