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Załącznik Nr 1 do Uchwały  Nr 3/10 Walnego Zebrania Członków Stowarzyszenia z dnia 14 kwietnia 2010 roku w sprawie zatwierdzenia regulaminu naboru, formularza wniosku </w:t>
        <w:br/>
        <w:t xml:space="preserve">o przyznanie pomocy oraz formularza umowy przyznania pomocy w ramach działania „Granty Krainy Rawki”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REGULAMIN NABORU WNIOSKÓW </w:t>
        <w:br/>
      </w:r>
      <w:r>
        <w:rPr>
          <w:rFonts w:cs="Verdana" w:ascii="Verdana" w:hAnsi="Verdana"/>
          <w:b/>
          <w:bCs/>
          <w:sz w:val="18"/>
          <w:szCs w:val="18"/>
        </w:rPr>
        <w:t>„Granty Krainy Rawki”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SADY OGÓLNE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ficjent w jednym naborze może złożyć kilka wniosków o przyznanie pomocy, przy czym wartość całkowita jednego projektu nie może być niższa niż 1000,00 zł.  Wysokość uzyskanej  pomocy nie może być wyższa niż 4000 zł (według kalkulacji kosztów okre</w:t>
      </w:r>
      <w:r>
        <w:rPr>
          <w:rFonts w:eastAsia="TTE16E67B8t00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lonych we wniosku o przyznanie pomocy).  Łączna kwota dofinansowania dla każdej gminy w roku 2010 nie może przekroczyć 8 000 zł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ocy finansowej podlegają koszty kwalifikowalne poniesione przez Beneficjenta do wysokości 100 % tych kosztów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z terenu jednej gminy zostaną złożone wnioski o dofinansowanie na łączną kwotę wyższą niż 8 000 zł, o wysokości pomocy decyduje Rada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szystkie niezbędne dokumenty oraz wytyczne dostępne są na stronie internetowej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krainarawki.e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oraz w biurze LGD „Kraina Rawki” – Kurzeszyn 5, 96-200 Rawa Mazowiecka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BENEFICJENCI POMOCY (wyłącznie działający na obszarze działania Stowarzyszenia LGD „Kraina Rawki” tj. Gmin: Biała Rawska, Cielądz, Kowiesy, Rawa Mazowiecka, Regnów, Sadkowice)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oby prawne albo jednostki organizacyjne nieposiadające osobowości prawnej</w:t>
      </w:r>
      <w:r>
        <w:rPr>
          <w:rFonts w:cs="Verdana" w:ascii="Verdana" w:hAnsi="Verdana"/>
          <w:sz w:val="18"/>
          <w:szCs w:val="18"/>
        </w:rPr>
        <w:t xml:space="preserve">, którym ustawy przyznają zdolność prawną: 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ym a podstawie przepisów o stosunku Państwa do Kościoła Katolickiego, o stosunku Państwa do innych kościołów i związków wyznaniowych oraz o gwarancjach wolności sumienia i wyznania, które posiadają siedzibę na obszarze objętym LSR lub prowadzą działalność na tym obszarze np. parafie, związki wyznaniowe, 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utworzonym na podstawie przepisów ustaw, w tym m.in. fundacjom, stowarzyszeniom, szkołom, instytucjom kultury, bibliotekom, domom kultury które posiadają siedzibę na obszarze objętym LSR lub prowadzą działalność na tym obszarz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rupy nieformalne </w:t>
      </w:r>
      <w:r>
        <w:rPr>
          <w:rFonts w:cs="Verdana" w:ascii="Verdana" w:hAnsi="Verdana"/>
          <w:sz w:val="18"/>
          <w:szCs w:val="18"/>
        </w:rPr>
        <w:t>(w tym m.in.: orkiestry, zespoły muzyczne, Koła Gospodyń Wiejskich, kluby sportowe)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I. </w:t>
      </w:r>
      <w:r>
        <w:rPr>
          <w:rStyle w:val="StrongEmphasis"/>
          <w:rFonts w:cs="Verdana" w:ascii="Verdana" w:hAnsi="Verdana"/>
          <w:sz w:val="18"/>
          <w:szCs w:val="18"/>
        </w:rPr>
        <w:t>ZAKRES REALIZACJI OPERACJI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rganizacja szkoleń i innych przedsięwzięć o charakterze edukacyjnym i warsztatowym dla podmiotów z obszaru objętego LSR, innych niż szkolenia zawodowe dla osób zatrudnionych w rolnictwie i leśnictwie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rganizacja imprez kulturalnych, rekreacyjnych lub sportowych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ocja lokalnej twórczości kulturalnej z wykorzystaniem lokalnego dziedzictwa,  w tym kulturowego, historycznego lub przyrodniczego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kultywowanie miejscowych tradycji, obrzędów i zwyczajów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kultywowanie języka regionalnego i gwary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ultywowanie tradycyjnych zawodów i rzemiosła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tworzenie lub zmodernizowanie bazy informacji turystycznej oraz stron internetowych, przygotowanie i wydanie folderów oraz innych publikacji informacyjnych dotyczących obszaru objętego LSR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osażenie muzeów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osażenie świetlic wiejskich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osażenie zespołów ludowych (np. zakup strojów, instrumentów itp.)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osażenie kół gospodyń wiejskich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osażenie zespołów sportowych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icjowanie powstawania, przetwarzania lub wprowadzania na rynek produktów </w:t>
        <w:br/>
        <w:t>i usług opartych na lokalnych zasobach, tradycyjnych sektorach gospodarki lub</w:t>
        <w:br/>
        <w:t>lokalnym dziedzictwie, w tym kulturowym, historycznym lub przyrodniczym, albo</w:t>
        <w:br/>
        <w:t>podnoszenie jakości takich produktów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V. WNIOSEK O DOFINANSOWANIE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neficjent przygotowuje wniosek o dofinansowanie operacji wraz ze wszystkimi wymaganymi załącznikam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zór formularza wniosku o dofinansowanie zamieszczony jest na stroni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krainarawki.eu</w:t>
        </w:r>
      </w:hyperlink>
      <w:r>
        <w:rPr>
          <w:rFonts w:cs="Verdana" w:ascii="Verdana" w:hAnsi="Verdana"/>
          <w:color w:val="000000"/>
          <w:sz w:val="18"/>
          <w:szCs w:val="18"/>
        </w:rPr>
        <w:t>, oraz dostępny w Biurze LGD „Kraina Rawki”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niosek wraz z załącznikami powinien być wypełniony elektronicznie i  wydrukowany lub wypełniony ręcznie pismem drukowanym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plet dokumentów zawierający: trwale spięty wniosek z ponumerowanymi załącznikami wraz z listą załączników, musi być wpięty do skoroszytu lub segregator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omplet dokumentów beneficjent składa osobiście w biurze LGD „Kraina Rawki” w Kurzeszynie 5, gm. Rawa Mazowiecka w terminie </w:t>
      </w:r>
      <w:r>
        <w:rPr>
          <w:rFonts w:cs="Verdana" w:ascii="Verdana" w:hAnsi="Verdana"/>
          <w:color w:val="FF0000"/>
          <w:sz w:val="18"/>
          <w:szCs w:val="18"/>
        </w:rPr>
        <w:t>…………………………. 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od poniedziałku do piątku w godzinach od 8:00 do 15:00). Wnioski złożone po terminie nie będą rozpatrywan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 moment złożenia wniosku uznaje się datę wpływu wniosku wraz z załącznikami do biura LGD „Kraina Rawki”. Złożenie wniosku potwierdza się na kopii wniosku, które zawiera datę złożenia wniosku i jest opatrzone pieczęcią LGD „Kraina Rawki” i podpisane przez osobę przyjmującą wniosek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ki składane drogą pocztową nie będą rozpatrywane!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przypadku wątpliwości związanych z wypełnianiem wniosku lub załączników beneficjent może korzystać z konsultacji  w  biurze LGD „Kraina Rawki”. Informacja o godzinach konsultacji zamieszczona jest na stronie internetowej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krainarawki.eu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. PROCEDURA WYBORU OPERACJI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ada LGD „Kraina Rawki” dokonuje wyboru operacji na podstawie  zgodności z zakresem realizacji operacji określonym w punkcie III Regulaminu.</w:t>
      </w:r>
    </w:p>
    <w:p>
      <w:pPr>
        <w:pStyle w:val="Akapitzlist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by wniosek był pozytywnie oceniony musi wpisywać się w założenia Lokalnej Strategii Rozwoj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wynikach oceny wniosku przez Radę LGD „Kraina Rawki” beneficjent informowany będzie </w:t>
        <w:br/>
        <w:t>w formie pisem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niosek o przyznanie pomocy rozpatrywany jest w terminie 14 dni od daty zakończenia nabor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wa jest zawierana  pomiędzy Zarządem Stowarzyszenia Lokalna Grupa Działania "Kraina Rawki" a Beneficjent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wieranie umów z beneficjentami, których operacje zostały wybrane do finansowania odbędzie się w biurze LGD „Kraina Rawki”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. PROCEDURA ODWOŁAWCZA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nioskodawcom, którzy złożyli wniosek o dofinansowanie operacji przysługuje prawo odwołania od decyzji Rady do Zarządu Stowarzyszenia Lokalna Grupa Działania "Kraina Rawki"  dotyczące nie wybrania operacji do finansowania lub przyznania mniejszej kwoty pomocy niż wnioskowana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wołanie od decyzji Rady składane jest przez wnioskodawcę osobiście w Biurze LGD „Kraina Rawki” i następnie przekazywane jest Zarządowi. Pracownicy Biura LGD przyjmowali będą odwołania Wnioskodawców od decyzji Rady Programowej w terminie 14 dni od dnia otrzymania pisma z informacją o wynikach oceny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siedzenie Zarządu, na którym  dokonywana jest ponowna ocena operacji, od których złożono odwołanie zgodnie z zasadami wyboru operacji obowiązującymi w naborze odbywa się </w:t>
        <w:br/>
        <w:t xml:space="preserve">w terminie 7 dni od dnia w którym upłynął termin składania odwołań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peracja oceniana jest pod względem zgodności z Zakresem realizacji operacji określonym w punkcie III Regulaminu - z uwzględnieniem uwag wnioskodawcy zapisanych w odwołaniu od decyzji Rady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ecyzja Zarządu w sprawie wybrania do finansowania bądź nie wybrania operacji do finansowania w ramach LSR zapada w drodze uchwały. Decyzja ta jest ostateczna. Wnioskodawcy nie przysługuje dalsze odwołanie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I. INFORMACJE DODATKOWE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sparcie w ramach Grantów LGD „Kraina Rawki” jest udzielane jedynie jak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omoc finansowa</w:t>
      </w:r>
      <w:r>
        <w:rPr>
          <w:rFonts w:cs="Verdana" w:ascii="Verdana" w:hAnsi="Verdana"/>
          <w:color w:val="000000"/>
          <w:sz w:val="18"/>
          <w:szCs w:val="18"/>
        </w:rPr>
        <w:t xml:space="preserve">. Oznacza to, że beneficjent , po podpisaniu umowy z LGD „Kraina Rawki”, realizuje operację oraz przedstawia dokument potwierdzający jej wykonanie (rachunek, Faktura VAT, nota księgowa – płatne przelewem) wystawiony na Stowarzyszenie Lokalna Grupa Działania „Kraina Rawki” do wysokości kwoty jaka została przyznana w umowie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datkowym dokumentem potwierdzającym zrealizowanie operacji jest np. zdjęcie, lista obecności, lista osób którym przyznano np. nagrody zakupione w ramach realizacji operacji. </w:t>
      </w:r>
    </w:p>
    <w:p>
      <w:pPr>
        <w:pStyle w:val="Akapitzlist"/>
        <w:spacing w:lineRule="auto" w:line="276"/>
        <w:ind w:lef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/w dokumenty będą opisywane w obecności pracownika Biura Stowarzyszenia Lokalna Grupa Działania "Kraina Rawki". Opis w sposób jednoznaczny ma wskazywać jakiej operacji dotyczy przedstawiony dokument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żeli podczas realizacji operacji zaistnieje konieczność podpisania umowy z wykonawcą, wówczas umowa taka będzie zawierana pomiędzy wykonawcą a Stowarzyszeniem Lokalna Grupa Działania „Kraina Rawki”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II. Załączniki do wniosku o dofinansowanie operacj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kumenty rejestrowe wnioskodawcy – oryginał lub kopia potwierdzona za zgodność </w:t>
        <w:br/>
        <w:t>z oryginałem przez pracownika LGD „Kraina Rawki” (nie starsze niż 6 miesięcy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grup nieformalnych, oświadczenie o prowadzonej działalności wraz z listą zaangażowanych osób oraz osób upoważnionych do reprezentowania grupy potwierdzone przez sołtysa, wójta lub burmistrza – oryginał (nie starsze niż 1 miesiąc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pia dowodu osobistego osoby (osób) upoważnionych do reprezentacji wnioskodawc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ind w:right="-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headerReference w:type="default" r:id="rId5"/>
      <w:type w:val="nextPage"/>
      <w:pgSz w:w="11906" w:h="16838"/>
      <w:pgMar w:left="1418" w:right="1418" w:gutter="0" w:header="5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05" w:leader="none"/>
      </w:tabs>
      <w:rPr>
        <w:sz w:val="28"/>
        <w:szCs w:val="28"/>
      </w:rPr>
    </w:pPr>
    <w:r>
      <w:rPr>
        <w:sz w:val="28"/>
        <w:szCs w:val="28"/>
      </w:rPr>
      <w:t xml:space="preserve">       </w:t>
    </w:r>
  </w:p>
  <w:p>
    <w:pPr>
      <w:pStyle w:val="Header"/>
      <w:tabs>
        <w:tab w:val="clear" w:pos="708"/>
        <w:tab w:val="left" w:pos="310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inarawki.eu/" TargetMode="External"/><Relationship Id="rId3" Type="http://schemas.openxmlformats.org/officeDocument/2006/relationships/hyperlink" Target="http://www.krainarawki.eu/" TargetMode="External"/><Relationship Id="rId4" Type="http://schemas.openxmlformats.org/officeDocument/2006/relationships/hyperlink" Target="http://www.krainarawki.e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1:00Z</dcterms:created>
  <dc:creator>MA</dc:creator>
  <dc:description/>
  <cp:keywords/>
  <dc:language>en-US</dc:language>
  <cp:lastModifiedBy>Kraina Rawki</cp:lastModifiedBy>
  <cp:lastPrinted>2010-04-19T12:53:00Z</cp:lastPrinted>
  <dcterms:modified xsi:type="dcterms:W3CDTF">2010-05-07T11:19:00Z</dcterms:modified>
  <cp:revision>3</cp:revision>
  <dc:subject/>
  <dc:title> </dc:title>
</cp:coreProperties>
</file>