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208280</wp:posOffset>
                </wp:positionV>
                <wp:extent cx="5895340" cy="225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256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towarzyszenie Lokalna Grupa Działania „Kraina Rawki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tara Rossocha 1, 96-200 Rawa Mazowiec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PRAWOZDA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 realizacji operacji w ramach działania „GRANTY KRAINY RAWKI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  <w:r>
                              <w:rPr/>
                              <w:t>..              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>Numer umowy                                                                    Potwierdzenie wpływ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4.2pt;height:177.7pt;mso-wrap-distance-left:9.05pt;mso-wrap-distance-right:9.05pt;mso-wrap-distance-top:0pt;mso-wrap-distance-bottom:0pt;margin-top:16.4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towarzyszenie Lokalna Grupa Działania „Kraina Rawki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tara Rossocha 1, 96-200 Rawa Mazowieck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PRAWOZDAN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z realizacji operacji w ramach działania „GRANTY KRAINY RAWKI”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  <w:r>
                        <w:rPr/>
                        <w:t>..               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</w:t>
                      </w:r>
                      <w:r>
                        <w:rPr/>
                        <w:t>Numer umowy                                                                    Potwierdzenie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5135</wp:posOffset>
                </wp:positionH>
                <wp:positionV relativeFrom="paragraph">
                  <wp:posOffset>-885190</wp:posOffset>
                </wp:positionV>
                <wp:extent cx="106616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20.2pt;mso-wrap-distance-left:9.05pt;mso-wrap-distance-right:9.05pt;mso-wrap-distance-top:0pt;mso-wrap-distance-bottom:0pt;margin-top:-69.7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80340</wp:posOffset>
                </wp:positionV>
                <wp:extent cx="5886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6385</wp:posOffset>
                </wp:positionH>
                <wp:positionV relativeFrom="paragraph">
                  <wp:posOffset>180975</wp:posOffset>
                </wp:positionV>
                <wp:extent cx="635" cy="1116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ytuł oper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e ogól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wnioskodawc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Wnioskodawcy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/siedziba Wnioskodawcy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e o operacj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pacing w:lineRule="auto" w:line="240"/>
              <w:ind w:left="28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dofinansowania na realizację operacji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............. zł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słownie złotych: ...................................................................................)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ind w:left="28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as realizacji operacji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 Zrealizowane cele operacji: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Opi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wykonania operacji </w:t>
            </w:r>
            <w:r>
              <w:rPr>
                <w:rFonts w:eastAsia="Arial" w:cs="Calibri" w:ascii="Verdana" w:hAnsi="Verdana"/>
                <w:sz w:val="18"/>
                <w:szCs w:val="18"/>
              </w:rPr>
              <w:t>(opis powinien zawierać szczegółową informację o zrealizowanych działaniach z uwzględnieniem stopnia ich wykonania; w opisie należy przedstawić informację o odbiorcach operacji i osiągniętych rezultatach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31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iejscowość, dat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odpis i pieczęć osoby reprezentującej Wnioskodawcę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1:00Z</dcterms:created>
  <dc:creator>Kraina Rawki</dc:creator>
  <dc:description/>
  <cp:keywords/>
  <dc:language>en-US</dc:language>
  <cp:lastModifiedBy>BEATA</cp:lastModifiedBy>
  <cp:lastPrinted>2018-01-10T10:11:00Z</cp:lastPrinted>
  <dcterms:modified xsi:type="dcterms:W3CDTF">2018-01-12T09:23:00Z</dcterms:modified>
  <cp:revision>8</cp:revision>
  <dc:subject/>
  <dc:title/>
</cp:coreProperties>
</file>