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rawozdanie z krajowego wyjazdu studyjnego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eszyce, 25-27 kwietnia 2008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ach 25-27 kwietnia b.r. członkowie Stowarzyszenia Lokalna Grupa Działania „Kraina Rawki wraz z przedstawicielami władz lokalnych wzięli udział </w:t>
        <w:br/>
        <w:t>w wyjeździe studyjnym do Daleszyc (woj. świętokrzyskie) na zaproszenie Związku Stowarzyszeń Lokalna Grupa Działania „Białe Ługi”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jazd miał na celu wymianę doświadczeń pomiędzy LGD „Białe Ługi” </w:t>
        <w:br/>
        <w:t xml:space="preserve">a LGD „Kraina Rawki” jak również podpisanie listu intencyjnego przez prezesa LGD „Kraina Rawki” pana Janusza Rosiaka oraz prezesa </w:t>
      </w:r>
      <w:r>
        <w:rPr>
          <w:rStyle w:val="Officialname1"/>
          <w:b w:val="false"/>
          <w:color w:val="000000"/>
          <w:sz w:val="26"/>
          <w:szCs w:val="26"/>
        </w:rPr>
        <w:t>LGD „Białe Ługi”</w:t>
      </w:r>
      <w:r>
        <w:rPr>
          <w:bCs/>
          <w:sz w:val="26"/>
          <w:szCs w:val="26"/>
        </w:rPr>
        <w:t xml:space="preserve"> pana Włodzimierza Głuszka</w:t>
      </w:r>
      <w:r>
        <w:rPr>
          <w:sz w:val="26"/>
          <w:szCs w:val="26"/>
        </w:rPr>
        <w:t xml:space="preserve">, w którym obie strony deklarują obopólną zgodę na rozwijanie w przyszłości wspólnych projektów współpracy, dotyczących promocji dziedzictwa kulturowego i naturalnego oraz poprawy jakości życia mieszkańców na terenach wiejskich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czas wizyty, uczestnicy wyjazdu studyjnego zapoznali się z genezą powstania Związku Stowarzyszeń „Białe Ługi” oraz z najważniejszymi zadaniami jakie zostały zrealizowane w ramach II Schematu Pilotażowego Programu Leader+ oraz z projektami, jakie są założone do realizacji w kolejnym Schemacie programu Leader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łównym zadaniem, jakie postawił sobie Związek Stowarzyszeń „Białe Ługi” w ramach II Schematu Pilotażowego Programu Leader+, było wykorzystanie atrakcyjnego położenia gmin wchodzących w skład Związku Stowarzyszeń – Góry Świętokrzyskie i Rezerwat przyrody Białe Ługi – do turystycznej promocji regionu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atrakcyjność regionu LGD „Białe Ługi” wpływa również duża liczba gospodarstw agroturystycznych, w których można skosztować  regionalnych potraw (m.in. słynne „Dzionie Rakowskie”, które znalazły się na liście produktów tradycyjnych), zwiedzić prywatne ZOO w gospodarstwie agroturystycznym </w:t>
        <w:br/>
        <w:t xml:space="preserve">„U Kubusia”, gdzie można zobaczyć kangury, renifery, owieczki czterorożne i inne zwierzęta, również pracownię artystyczną „Kornik”, gdzie powstają z naturalnych materiałów anioły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strachy, stanowiące ozdobę domów i ogrodów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zestnicy wyjazdu studyjnego mieli okazję również sprawdzić swoją zręczność podczas warsztatów pani Teresy Klimczak pt. „Kwiaty z bibuły tworzone”  oraz zaprezentować swoje umiejętności plastyczne podczas warsztatów  pani Teresy Jaworskiej pt. „Mateczki malowane na drewnie”, czyli malowanie wizerunku Matki Boskiej na kawałkach drewna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Kolejnym ciekawym miejscem, które uczestnicy wyjazdu mieli okazję zwiedzić był Raków. Został on założony w 1576 roku jako siedziba Braci Polskich (Arian). Szybko stała się słynna w całej ówczesnej Europie Rakowska Akademia. Raków stał się znany z posiadania jednej z pierwszych bibliotek publicznych. Z tamtych czasów zachował się układ urbanistyczny rynku i jego otoczenia oraz kilka murowanych budynków: Dom Wójta – obecnie biblioteka, Dom Ministra – obecnie Regionalna Izba Pamięci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Uczestnicy wyjazdu zwiedzili również </w:t>
      </w:r>
      <w:r>
        <w:rPr>
          <w:sz w:val="26"/>
          <w:szCs w:val="26"/>
        </w:rPr>
        <w:t>"polskie Carcassone" czyl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Szydłów, który zyskał takie miano dzięki zachowanemu do czasów współczesnych </w:t>
        <w:br/>
        <w:t>XIV-wiecznemu układowi urbanistycznemu zawierającemu wiele elementów tak architektonicznych jak i przestrzennych średniowiecznego miasta.</w:t>
        <w:br/>
        <w:t> Do najważniejszych zabytków miasteczka zaliczają się: mury obronne wraz z Bramą Krakowską, zespół zamkowy (Sala Rycerska, Skarbczyk, Brama Zamkowa), kościół farny pod wezwaniem św. Władysława, kościół pod wezwaniem Wszystkich Świętych oraz synagog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Kolejną atrakcją przygotowaną przez organizatorów wyjazdu studyjnego było zwiedzanie pałacu Marcina Popiela w Kurozwękach jak również położonego na terenie posiadłości safari oraz mini ZO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tatniego dnia pobytu, uczestnicy wyjazdu studyjnego zwiedzili Bałtowski Park Jurajski, który powstał z inicjatywy Lokalnej Grupy Działania „Krzemienny Krąg”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Opracowała: Agnieszka Mrówczyńsk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lit1">
    <w:name w:val="dlit1"/>
    <w:basedOn w:val="Domylnaczcionkaakapitu"/>
    <w:qFormat/>
    <w:rPr>
      <w:sz w:val="36"/>
      <w:szCs w:val="36"/>
    </w:rPr>
  </w:style>
  <w:style w:type="character" w:styleId="PageNumber">
    <w:name w:val="Page Number"/>
    <w:basedOn w:val="Domylnaczcionkaakapitu"/>
    <w:rPr/>
  </w:style>
  <w:style w:type="character" w:styleId="Officialname1">
    <w:name w:val="officialname1"/>
    <w:basedOn w:val="Domylnaczcionkaakapitu"/>
    <w:qFormat/>
    <w:rPr>
      <w:b/>
      <w:bCs/>
      <w:color w:val="C1580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3:00Z</dcterms:created>
  <dc:creator>MA</dc:creator>
  <dc:description/>
  <cp:keywords/>
  <dc:language>en-US</dc:language>
  <cp:lastModifiedBy>KRAINA RAWKI</cp:lastModifiedBy>
  <cp:lastPrinted>2008-04-14T12:19:00Z</cp:lastPrinted>
  <dcterms:modified xsi:type="dcterms:W3CDTF">2008-05-30T07:40:00Z</dcterms:modified>
  <cp:revision>11</cp:revision>
  <dc:subject/>
  <dc:title>Sprawozdanie z zagranicznego wyjazdu studyjnego</dc:title>
</cp:coreProperties>
</file>