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ozdanie z krajowego wyjazdu studyjneg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gard Szczeciński, 18-20 kwietnia 2008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ach 18-20 kwietnia b.r. członkowie Stowarzyszenia Lokalna Grupa Działania „Kraina Rawki wraz z przedstawicielami władz lokalnych wzięli udział </w:t>
        <w:br/>
        <w:t>w wyjeździe studyjnym do Stargardu Szczecińskiego na zaproszenie Lokalnej Grupy Działania "WIR" - </w:t>
      </w:r>
      <w:r>
        <w:rPr>
          <w:b/>
          <w:bCs/>
          <w:sz w:val="26"/>
          <w:szCs w:val="26"/>
        </w:rPr>
        <w:t>W</w:t>
      </w:r>
      <w:r>
        <w:rPr>
          <w:sz w:val="26"/>
          <w:szCs w:val="26"/>
        </w:rPr>
        <w:t xml:space="preserve">iejska </w:t>
      </w: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nicjatywa </w:t>
      </w: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>ozwoju Gmin Chociwel, Marianowo, Stargard Szczecińsk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jazd miał na celu wymianę doświadczeń pomiędzy LGD „WIR” a LGD „Kraina Rawki” jak również podpisanie listu intencyjnego przez prezesa LGD „Kraina Rawki” pana Janusza Rosiaka oraz prezes </w:t>
      </w:r>
      <w:r>
        <w:rPr>
          <w:rStyle w:val="Officialname1"/>
          <w:b w:val="false"/>
          <w:color w:val="000000"/>
          <w:sz w:val="26"/>
          <w:szCs w:val="26"/>
        </w:rPr>
        <w:t>LGD „WIR”</w:t>
      </w:r>
      <w:r>
        <w:rPr>
          <w:bCs/>
          <w:sz w:val="26"/>
          <w:szCs w:val="26"/>
        </w:rPr>
        <w:t xml:space="preserve"> panią Elżbietę Rink</w:t>
      </w:r>
      <w:r>
        <w:rPr>
          <w:sz w:val="26"/>
          <w:szCs w:val="26"/>
        </w:rPr>
        <w:t xml:space="preserve">, w którym obie strony deklarują obopólną zgodę na rozwijanie w przyszłości wspólnych projektów współpracy, dotyczących promocji dziedzictwa kulturowego i naturalnego oraz poprawy jakości życia mieszkańców na terenach wiejskich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czas wizyty, uczestnicy wyjazdu studyjnego zapoznali się z genezą powstania LGD „WIR”, realizowanymi projektami jak również z  największymi problemami na jakie napotykają lokalni leaderz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Głównymi zadaniami, jakie postawiło sobie LGD „WIR” w ramach </w:t>
        <w:br/>
        <w:t xml:space="preserve">II Schematu Pilotażowego Programu Leader+ było, podobnie jak w przypadku LGD „Kraina Rawki”, zorganizowanie szkoleń dla mieszkańców obszaru objętego działaniem LGD oraz opracowanie dokumentacji technicznych, promocja regionu jak również nawiązanie współpracy i wymiana doświadczeń z zagranicznymi jak </w:t>
        <w:br/>
        <w:t>i polskimi LGD.</w:t>
      </w:r>
    </w:p>
    <w:p>
      <w:pPr>
        <w:pStyle w:val="Normal"/>
        <w:spacing w:lineRule="auto" w:line="360"/>
        <w:ind w:firstLine="383"/>
        <w:jc w:val="both"/>
        <w:rPr/>
      </w:pPr>
      <w:r>
        <w:rPr>
          <w:sz w:val="26"/>
          <w:szCs w:val="26"/>
        </w:rPr>
        <w:t>Zadania zrealizowane przez LGD „WIR” to m.in.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83" w:hanging="383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organizacja szkoleń dla mieszkańców </w:t>
      </w:r>
      <w:r>
        <w:rPr>
          <w:rStyle w:val="StrongEmphasis"/>
          <w:b w:val="false"/>
          <w:sz w:val="26"/>
          <w:szCs w:val="26"/>
        </w:rPr>
        <w:t>„Szkoła Tradycyjnych Rzemiosł Wiejskich”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,,Zaprzyjaźnij się z komputerem”, ,Jak założyć stowarzyszenie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83" w:hanging="383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organizacja szkoleń dla lokalnych liderów – Akademia wolnego czas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83" w:hanging="383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organizacja warsztatów terapii zajęciowej dla osób niepełnosprawnych z terenu działania LGD „WIR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83" w:hanging="383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organizacja imprez kulturalny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83" w:hanging="383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organizacja cyklu imprez pod hasłem „nasze gminy czyste i przyjemne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83" w:hanging="383"/>
        <w:jc w:val="both"/>
        <w:rPr/>
      </w:pPr>
      <w:r>
        <w:rPr>
          <w:sz w:val="26"/>
          <w:szCs w:val="26"/>
        </w:rPr>
        <w:t>opracowanie dokumentacji, analiz i ekspertyz pod przyszłe inwestycje kulturalno – sportowe w 10 sołectw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83" w:hanging="383"/>
        <w:jc w:val="both"/>
        <w:rPr>
          <w:sz w:val="26"/>
          <w:szCs w:val="26"/>
        </w:rPr>
      </w:pPr>
      <w:r>
        <w:rPr>
          <w:sz w:val="26"/>
          <w:szCs w:val="26"/>
        </w:rPr>
        <w:t>zlecono opracowane dokumentacji zagospodarowania plaż w 4 gminach – projekt „Połączą nas jeziora”</w:t>
      </w:r>
    </w:p>
    <w:p>
      <w:pPr>
        <w:pStyle w:val="Normal"/>
        <w:autoSpaceDE w:val="false"/>
        <w:spacing w:lineRule="auto" w:line="360"/>
        <w:ind w:firstLine="3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miast w ramach wymiany doświadczeń, LGD „WIR” nawiązało współpracę </w:t>
        <w:br/>
        <w:t>z Lokalnymi Grupami Działania funkcjonującymi w Czechach i Finlandii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racowała: Agnieszka Mrówczyńsk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lit1">
    <w:name w:val="dlit1"/>
    <w:basedOn w:val="Domylnaczcionkaakapitu"/>
    <w:qFormat/>
    <w:rPr>
      <w:sz w:val="36"/>
      <w:szCs w:val="36"/>
    </w:rPr>
  </w:style>
  <w:style w:type="character" w:styleId="PageNumber">
    <w:name w:val="Page Number"/>
    <w:basedOn w:val="Domylnaczcionkaakapitu"/>
    <w:rPr/>
  </w:style>
  <w:style w:type="character" w:styleId="Officialname1">
    <w:name w:val="officialname1"/>
    <w:basedOn w:val="Domylnaczcionkaakapitu"/>
    <w:qFormat/>
    <w:rPr>
      <w:b/>
      <w:bCs/>
      <w:color w:val="C1580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5:00Z</dcterms:created>
  <dc:creator>MA</dc:creator>
  <dc:description/>
  <cp:keywords/>
  <dc:language>en-US</dc:language>
  <cp:lastModifiedBy>KRAINA RAWKI</cp:lastModifiedBy>
  <cp:lastPrinted>2008-04-14T12:19:00Z</cp:lastPrinted>
  <dcterms:modified xsi:type="dcterms:W3CDTF">2008-05-30T07:32:00Z</dcterms:modified>
  <cp:revision>7</cp:revision>
  <dc:subject/>
  <dc:title>Sprawozdanie z zagranicznego wyjazdu studyjnego</dc:title>
</cp:coreProperties>
</file>