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lang w:val="cs-CZ"/>
        </w:rPr>
      </w:pPr>
      <w:r>
        <w:rPr>
          <w:b/>
          <w:caps/>
          <w:lang w:val="pl-PL"/>
        </w:rPr>
        <w:t>Trans-Energy</w:t>
      </w:r>
    </w:p>
    <w:p>
      <w:pPr>
        <w:pStyle w:val="Normal"/>
        <w:jc w:val="both"/>
        <w:rPr>
          <w:b/>
          <w:b/>
          <w:caps/>
          <w:lang w:val="pl-PL"/>
        </w:rPr>
      </w:pPr>
      <w:r>
        <w:rPr>
          <w:b/>
          <w:cap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jekt współpracy pomiędzy Polską i Włocham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udowanie transnarodowej wspólnoty energetycznej w ramach działań innowacyjnych Programu Lide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mallCaps/>
          <w:lang w:val="pl-PL"/>
        </w:rPr>
      </w:pPr>
      <w:r>
        <w:rPr>
          <w:b/>
          <w:smallCaps/>
          <w:lang w:val="pl-PL"/>
        </w:rPr>
        <w:t>Wstęp do projektu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Społeczno-kulturalne podstawy współpracy polsko-włoskiej</w:t>
      </w:r>
    </w:p>
    <w:p>
      <w:pPr>
        <w:pStyle w:val="Normal"/>
        <w:jc w:val="both"/>
        <w:rPr>
          <w:b/>
          <w:b/>
          <w:i/>
          <w:i/>
          <w:smallCaps/>
          <w:lang w:val="pl-PL"/>
        </w:rPr>
      </w:pPr>
      <w:r>
        <w:rPr>
          <w:b/>
          <w:i/>
          <w:smallCaps/>
          <w:lang w:val="pl-PL"/>
        </w:rPr>
      </w:r>
    </w:p>
    <w:p>
      <w:pPr>
        <w:pStyle w:val="Normal"/>
        <w:jc w:val="both"/>
        <w:rPr/>
      </w:pPr>
      <w:r>
        <w:rPr>
          <w:b/>
          <w:smallCaps/>
          <w:lang w:val="pl-PL"/>
        </w:rPr>
        <w:t>Strategia generalna projektu</w:t>
      </w:r>
    </w:p>
    <w:p>
      <w:pPr>
        <w:pStyle w:val="Normal"/>
        <w:jc w:val="both"/>
        <w:rPr>
          <w:b/>
          <w:b/>
          <w:smallCaps/>
          <w:lang w:val="pl-PL"/>
        </w:rPr>
      </w:pPr>
      <w:r>
        <w:rPr>
          <w:b/>
          <w:smallCap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lem strategicznym projektu jest wspieranie wymiany pomiędzy obszarami wiejskimi krajów europejskich, a w szczególności Polski i Włoch, w celu promowania społecznych i kulturalnych związków pomiędzy społecznościami, wzajemnej znajomości terytoriów, a także przekazywanie i adoptowanie modeli rozwoju w duchu Lidera. Wymiana analiz społecznych i terytorialnych w celu studiowania i wprowadzania technologii  produkcji energii alternatywnych, zgodnych z ideą zrównoważonego rozwoj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oces realizacji z użyciem technik i technologii w celu wzmocnienia użycia energii alternatywnych i efektywności energetycznej będzie otwierać nową drogę w rozwoju społeczności lokalnej, na której spotkają się potrzeby i podejmowane w odpowiedzi na te potrzeby działania. </w:t>
      </w:r>
    </w:p>
    <w:p>
      <w:pPr>
        <w:pStyle w:val="Normal"/>
        <w:jc w:val="both"/>
        <w:rPr>
          <w:b/>
          <w:b/>
          <w:smallCaps/>
          <w:lang w:val="pl-PL"/>
        </w:rPr>
      </w:pPr>
      <w:r>
        <w:rPr>
          <w:b/>
          <w:smallCaps/>
          <w:lang w:val="pl-PL"/>
        </w:rPr>
      </w:r>
    </w:p>
    <w:p>
      <w:pPr>
        <w:pStyle w:val="Normal"/>
        <w:jc w:val="both"/>
        <w:rPr>
          <w:b/>
          <w:b/>
          <w:smallCaps/>
          <w:lang w:val="pl-PL"/>
        </w:rPr>
      </w:pPr>
      <w:r>
        <w:rPr>
          <w:b/>
          <w:smallCap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smallCaps/>
          <w:lang w:val="pl-PL"/>
        </w:rPr>
        <w:t>Cele strategiczne</w:t>
      </w:r>
    </w:p>
    <w:p>
      <w:pPr>
        <w:pStyle w:val="Normal"/>
        <w:jc w:val="both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wiązanie</w:t>
      </w:r>
      <w:r>
        <w:rPr>
          <w:lang w:val="pl-PL"/>
        </w:rPr>
        <w:t xml:space="preserve"> współpracy pomiędzy regionami europejskimi – Marche i Województwem Łódzkim w celu konsolidacji relacji instytucjonalnych i wymiany kulturalnej oraz ekonomicznej za pośrednictwe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Wzmocnienia stosunków społecznych i kulturalnych pomiędzy społecznościami, dzięki tworzeniu „wspólnot energetycznych“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Wsparcie rozwoju technologicznego przy zastosowaniu najlepszych technologii możliwych do zastosowania w określonych warunkach oraz innowacji możliwych do skutecznej aplikacji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Realizacji badań i studiów naukowych nakierowanych na realizację projektów operacyjnych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twarciu możliwości wynikających z rozwoju relacji public relations pomiędzy społecznościami lokalnymi i trangranicznymi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smallCaps/>
          <w:lang w:val="pl-PL"/>
        </w:rPr>
      </w:pPr>
      <w:r>
        <w:rPr>
          <w:b/>
          <w:smallCaps/>
          <w:lang w:val="pl-PL"/>
        </w:rPr>
      </w:r>
    </w:p>
    <w:p>
      <w:pPr>
        <w:pStyle w:val="Normal"/>
        <w:jc w:val="both"/>
        <w:rPr>
          <w:b/>
          <w:b/>
          <w:smallCaps/>
          <w:lang w:val="pl-PL"/>
        </w:rPr>
      </w:pPr>
      <w:r>
        <w:rPr>
          <w:b/>
          <w:smallCaps/>
          <w:lang w:val="pl-PL"/>
        </w:rPr>
        <w:t>Cele szczegółowe</w:t>
      </w:r>
    </w:p>
    <w:p>
      <w:pPr>
        <w:pStyle w:val="Normal"/>
        <w:jc w:val="both"/>
        <w:rPr>
          <w:b/>
          <w:b/>
          <w:smallCaps/>
          <w:lang w:val="pl-PL"/>
        </w:rPr>
      </w:pPr>
      <w:r>
        <w:rPr>
          <w:b/>
          <w:smallCap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 celu osiągnięcia celów strategicznych zostaną zrealizowane następujące zada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lang w:val="pl-PL"/>
        </w:rPr>
        <w:t>Wzmocnienie stosunków społecznych i kulturalnych pomiędzy społecznościami, dzięki działaniom polegającym na tworzeniu „wspólnot energetycznych“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1.a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ymiana i szerzenie informacji na temat najlepszych praktyk zrównoważonego rozwoju społeczneg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1.b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Zgromadzenie wokół projektu ekspertów będących w stanie przeprowadzić studia nad terytorium i podjąć działania mające na celu zbudowanie wrażliwości społecznej dla problematyki projektu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1.c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Działania skierowane do nowych generacji na tematy związane z oszczędnością energii, energiami odnawialnymi i modelami zachowań zrównoważonych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1.d. 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przekazywanie know-how w dziedzinie technik produkcji. Organizacja produkcji i prowadzenie badań naukowych służących analizom terytorium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1.e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Szerzenie na terytorium działania projektu innowacji technologicznych możliwych do zastosowania wśród lokalnych projektantów i techników sektora energetycznego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Wspieranie rozwoju technologicznego dzięki użyciu najlepszych technologii odpowiednich dla danego terytorium i innowacji o najwyższym zastosowaniu dla danego terytorium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2.a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sparcie dla przedsiębiorstw działających w rzeczywistości wiejskiej oraz działalności rzemieślniczej w celu optymalizacji lokalnego łańcucha energetyczno-środowiskowego za pośrednictwem poprawy zarządzania i wprowadzania innowacyjnych procesów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2.b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Tworzenie tematycznych sieci wymiany informacji pomiędzy przedsiębiorstwami, w celu szerokiej wymiany umiejętności i oferty na szczeblu międzynarodowym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Realizacja studiów i badań naukowych związanych z zagadnieniami realizacji projektów operacyjnych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3.a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Badania mające na celu określenie charakterystyki terytoriów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3.b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Studium potrzeb energetycznych pod kątem zastosowania najlepszych technik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3.c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zczegółowe badania prowadzone w celu realizacji łańcucha energetycznego opartego na odnawialnych zasobach energetycznych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Rozwój stosunków pomiędzy społecznościami lokalnymi i transnarodowymi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4.a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spieranie lokalnych form współpracy pomiędzy sektorem publicznym i prywatnym, w szczególności pomiędzy gminami i regionami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4.b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drożenie projektów pod kątem definicji projektów wykonawczych skierowanych na uzyskanie środków publicznych (regionalnych, krajowych, europejskich) oraz prywatnych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18" w:leader="none"/>
        </w:tabs>
        <w:ind w:left="360" w:hanging="0"/>
        <w:jc w:val="both"/>
        <w:rPr>
          <w:b/>
          <w:b/>
          <w:smallCaps/>
        </w:rPr>
      </w:pPr>
      <w:r>
        <w:rPr>
          <w:b/>
          <w:smallCaps/>
        </w:rPr>
        <w:t>Sposoby działania</w:t>
      </w:r>
    </w:p>
    <w:p>
      <w:pPr>
        <w:pStyle w:val="Normal"/>
        <w:tabs>
          <w:tab w:val="clear" w:pos="720"/>
          <w:tab w:val="left" w:pos="2918" w:leader="none"/>
        </w:tabs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Realizacja platformy informatycznej w celu:</w:t>
      </w:r>
    </w:p>
    <w:p>
      <w:pPr>
        <w:pStyle w:val="Normal"/>
        <w:tabs>
          <w:tab w:val="clear" w:pos="720"/>
          <w:tab w:val="left" w:pos="2918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Wymiany doświadczeń na polu technologii i zarządzania wydajnością energetyczną w różnych kontekstach (produkcyjnym, prywatnym itp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Stworzenia tematycznych kanałów wymiany informacji dla wybranych grup docelowych w celu ułatwienia dostępu do informacji uzyskanych w ramach procesu realizacji projekt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Rozwoju płaszczyzny wymiany informacji pomiędzy popytem i podażą na szczeblu transnarodowym w sektorze technologii,  systemów zarządzania i profesjonalnego podejścia do tematyki energetycz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Rozwój aktywności terytorialnej w celu ułatwienia szeroko rozumianej wymiany kulturalnej pomiędzy różnymi poziomami instutucjonalnymi i produkcyjnymi oraz ludnością (seminaria i wyjazdy studyjne do firm, gospodarstw, publiczne grupy focusowe itp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Stworzenie projektu pilotażowego w ramach tematyki projektu– budowa łańcucha rolniczo-energetycz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Definiowanie programów działań pomiędzy podmiotami społeczności lokalnych i poszczególnymi szczeblami instytucjonalny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 xml:space="preserve">Zastosowanie technik bottom-up i zarządzania lokalnego w celu tworzenia planów rozwoju. 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Opis projektu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Faza 1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Podstawy wiedzy i badania potencjału w relacjach transnarodowych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918" w:leader="none"/>
        </w:tabs>
        <w:jc w:val="both"/>
        <w:rPr/>
      </w:pPr>
      <w:r>
        <w:rPr/>
        <w:t>Analizy społeczno-terytorial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informacje dotyczące otoczenia produkcyjnego w kontekście potrzeb i potencjału terytorió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mapa głównych graczy lokalnych (organizacje zawodowe i producenckie i społeczn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918" w:leader="none"/>
        </w:tabs>
        <w:jc w:val="both"/>
        <w:rPr/>
      </w:pPr>
      <w:r>
        <w:rPr/>
        <w:t>Rozpoznanie aktualnych doświadcze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18" w:leader="none"/>
        </w:tabs>
        <w:jc w:val="both"/>
        <w:rPr/>
      </w:pPr>
      <w:r>
        <w:rPr/>
        <w:t>projekty – programy istniejące na terytori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aktywności w sektorze prywatnym skierowane na osiągnięcie celów projekt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Rozpoznanie możliwości przedsiębiorstw działających na terytori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organizacja systemu rozpoznawania doświadczeń i wymiany umiejętności operacyjnych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Faza 2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Plan operacyjny łańcucha rolno-energetycznego dla sektora rolniczego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2.1. Model projektowy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- zdefiniowanie poszczególnych kroków projektowych przy tworzeniu energetycznego łańcucha rolniczo-leśnego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- system zarządzania kolejnymi fazami łańcucha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- stworzenie systemu zarządzania wytworzoną energią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Faza 3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Informacja i szerzenie wiedzy na terytorium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3.1. Działania informacyjne skierowane do ludności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Prowadzenie grup focusowe na temat: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-szanse rozwoju i wzrostu wydajności energetycznej dla sektora cywilnego w ramach rozwoju energii odnawialnych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- techniki i technologie dla sektora zawodowego nakierowane na przekazywanie zdobytych umiejętności.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3.2. Lokalne szerzenie informacji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3.2.1. platforma informatyczna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- realizacja strony internetowej dla: młodych generacji, grup zawodowych, administracji lokalnych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3.2.2. spotkania terytorialne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  <w:t>3.2.3. porozumienia skierowane na wymianę w zakresie projektowania i projektów zorientowanych na odzyskiwanie zasobów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18" w:leader="none"/>
        </w:tabs>
        <w:jc w:val="both"/>
        <w:rPr/>
      </w:pPr>
      <w:r>
        <w:rPr/>
        <w:t>3.3. Działania koordynacyjne</w:t>
      </w:r>
    </w:p>
    <w:p>
      <w:pPr>
        <w:pStyle w:val="Normal"/>
        <w:tabs>
          <w:tab w:val="clear" w:pos="720"/>
          <w:tab w:val="left" w:pos="2918" w:leader="none"/>
        </w:tabs>
        <w:jc w:val="both"/>
        <w:rPr/>
      </w:pPr>
      <w:r>
        <w:rPr/>
        <w:t>tłumaczenia</w:t>
      </w:r>
    </w:p>
    <w:p>
      <w:pPr>
        <w:pStyle w:val="Normal"/>
        <w:tabs>
          <w:tab w:val="clear" w:pos="720"/>
          <w:tab w:val="left" w:pos="2918" w:leader="none"/>
        </w:tabs>
        <w:jc w:val="both"/>
        <w:rPr/>
      </w:pPr>
      <w:r>
        <w:rPr/>
        <w:t>przejazdy</w:t>
      </w:r>
    </w:p>
    <w:p>
      <w:pPr>
        <w:pStyle w:val="Normal"/>
        <w:tabs>
          <w:tab w:val="clear" w:pos="720"/>
          <w:tab w:val="left" w:pos="29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918" w:leader="none"/>
        </w:tabs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0:10:00Z</dcterms:created>
  <dc:creator>Gabriela Zoltaniecka</dc:creator>
  <dc:description/>
  <cp:keywords/>
  <dc:language>en-US</dc:language>
  <cp:lastModifiedBy>KRAINA RAWKI</cp:lastModifiedBy>
  <dcterms:modified xsi:type="dcterms:W3CDTF">2008-04-14T13:11:00Z</dcterms:modified>
  <cp:revision>42</cp:revision>
  <dc:subject/>
  <dc:title>Trans-Energy</dc:title>
</cp:coreProperties>
</file>