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Lokalna Grupa Działania "Kraina Rawki"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, Wiceprzewodniczących  i Sekreta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22 ust. 4 Statutu Stowarzyszenia Lokalna Grupa Działania "Kraina Rawki", Rada Stowarzyszeni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 W wyniku jawnego głosowania przeprowadzonego na posiedzeniu Członków Rady </w:t>
        <w:br/>
        <w:t>w dniu 24 czerwca 2008 roku wybr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Starczewski – Przewodniczący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dan Pietrzak – Wiceprzewodniczący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Józef Luboiński - Wiceprzewodniczący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Stolarek – Sekretarz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Zebrania</w:t>
        <w:tab/>
        <w:tab/>
        <w:tab/>
        <w:tab/>
        <w:tab/>
        <w:tab/>
        <w:tab/>
        <w:t>Przewodniczący Zebrania</w:t>
      </w:r>
    </w:p>
    <w:p>
      <w:pPr>
        <w:pStyle w:val="Normal"/>
        <w:jc w:val="both"/>
        <w:rPr/>
      </w:pPr>
      <w:r>
        <w:rPr/>
        <w:t>/-/ Małgorzata Stolarek</w:t>
        <w:tab/>
        <w:tab/>
        <w:tab/>
        <w:tab/>
        <w:t xml:space="preserve">                          /-/ Krzysztof Starcze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3:00Z</dcterms:created>
  <dc:creator>KRAINA RAWKI</dc:creator>
  <dc:description/>
  <cp:keywords/>
  <dc:language>en-US</dc:language>
  <cp:lastModifiedBy>Kraina Rawki</cp:lastModifiedBy>
  <cp:lastPrinted>2009-11-27T12:41:00Z</cp:lastPrinted>
  <dcterms:modified xsi:type="dcterms:W3CDTF">2009-11-27T11:42:00Z</dcterms:modified>
  <cp:revision>8</cp:revision>
  <dc:subject/>
  <dc:title>Uchwała nr 1/08</dc:title>
</cp:coreProperties>
</file>