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1/0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lnego Zebrania Członków  Stowarzyszeni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9 kwietnia 2009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sprawie przyjęcia sprawozdania z wykonania budżetu oraz zadań za rok 2008 i udzielenia absolutorium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Na podstawie § 19 ust. 1 pkt 7 i pkt 8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Po rozpatrzeniu  wniosku Komisji Rewizyjnej i zatwierdzeniu sprawozdania z wykonania budżetu i zadań za rok 2008, stanowiącego załącznik do uchwały, udziela się absolutorium Zarządowi Stowarzyszenia. 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/-/Agnieszka Mrówczyńska</w:t>
        <w:tab/>
        <w:tab/>
        <w:tab/>
        <w:tab/>
        <w:tab/>
        <w:tab/>
        <w:t xml:space="preserve">       /-/ Mariusz Che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8:00Z</dcterms:created>
  <dc:creator>KRAINA RAWKI</dc:creator>
  <dc:description/>
  <cp:keywords/>
  <dc:language>en-US</dc:language>
  <cp:lastModifiedBy>KRAINA RAWKI</cp:lastModifiedBy>
  <cp:lastPrinted>2006-02-17T08:38:00Z</cp:lastPrinted>
  <dcterms:modified xsi:type="dcterms:W3CDTF">2009-04-30T09:38:00Z</dcterms:modified>
  <cp:revision>2</cp:revision>
  <dc:subject/>
  <dc:title>Załącznik Nr </dc:title>
</cp:coreProperties>
</file>