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1/11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2 stycznia 2011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twierdzenia zmian w Lokalnej Strategii Rozwoju na lata 2009-201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1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Zatwierdza się zmiany w Lokalnej Strategii Rozwoju na lata 2009-2015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Uchwała wchodzi w życie po upływie 14 dni od dnia jej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 xml:space="preserve">Przewodniczący Zebrania: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 xml:space="preserve">                 /-/ Agata Magiera</w:t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1:00Z</dcterms:created>
  <dc:creator>KRAINA RAWKI</dc:creator>
  <dc:description/>
  <cp:keywords/>
  <dc:language>en-US</dc:language>
  <cp:lastModifiedBy>Kraina Rawki</cp:lastModifiedBy>
  <cp:lastPrinted>2011-01-24T10:53:00Z</cp:lastPrinted>
  <dcterms:modified xsi:type="dcterms:W3CDTF">2011-05-31T07:53:00Z</dcterms:modified>
  <cp:revision>4</cp:revision>
  <dc:subject/>
  <dc:title>Załącznik Nr </dc:title>
</cp:coreProperties>
</file>