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3/08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WALNEGO ZEBRANIA CZŁONKÓW 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Stowarzyszenia Lokalna Grupa Działania "Kraina Rawki"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18 czerwca 2008 roku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wyboru Zarząd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/>
        <w:t xml:space="preserve">Na podstawie § 17 ust. 2 w związku z § 20 ust. 2 Statutu Stowarzyszenia Lokalna Grupa Działania „Kraina Rawki” </w:t>
      </w:r>
    </w:p>
    <w:p>
      <w:pPr>
        <w:pStyle w:val="Normal"/>
        <w:rPr>
          <w:b/>
          <w:b/>
        </w:rPr>
      </w:pPr>
      <w:r>
        <w:rPr>
          <w:b/>
        </w:rPr>
        <w:t>Walne Zebranie Członków Stowarzyszeni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1.</w:t>
      </w:r>
      <w:r>
        <w:rPr>
          <w:rFonts w:cs="Tahoma"/>
          <w:lang w:bidi="zxx"/>
        </w:rPr>
        <w:t xml:space="preserve">  W wyniku tajnych głosowań przeprowadzonych na posiedzeniu Walnego Zebrania Członków Stowarzyszenia w dniu 18 czerwca 2008 roku, zgodnie z protokołami Komisji Skrutacyjnej, stwierdza się, że został wybrany Zarząd w następującym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/>
          <w:lang w:bidi="zxx"/>
        </w:rPr>
        <w:t>Janusz Rosiak - Prez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rota Niezabitowska - Pawlikowska – Członek Zarzą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iotr Libera – Członek Zarzą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esa Słoma – Członek Zarząd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usz Cheba -  Członek Zarzą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gata Magiera – Członek Zarządu </w:t>
      </w:r>
    </w:p>
    <w:p>
      <w:pPr>
        <w:pStyle w:val="Normal"/>
        <w:spacing w:lineRule="auto" w:line="36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2.</w:t>
      </w:r>
      <w:r>
        <w:rPr>
          <w:rFonts w:cs="Tahoma"/>
          <w:lang w:bidi="zxx"/>
        </w:rPr>
        <w:t xml:space="preserve">  Na pierwszym posiedzeniu Zarząd wybiera 2 Wiceprzewodniczących i Skarbnik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§ 3.</w:t>
      </w:r>
      <w:r>
        <w:rPr>
          <w:rFonts w:cs="Tahoma"/>
          <w:lang w:bidi="zxx"/>
        </w:rPr>
        <w:t xml:space="preserve"> Uchwała wchodzi w życie z dniem podjęcia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Protokolant:</w:t>
        <w:tab/>
        <w:tab/>
        <w:tab/>
        <w:tab/>
        <w:tab/>
        <w:tab/>
        <w:tab/>
        <w:t xml:space="preserve">           Przewodniczący Zebrania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/-/Agnieszka Mrówczyńska</w:t>
        <w:tab/>
        <w:tab/>
        <w:tab/>
        <w:tab/>
        <w:tab/>
        <w:tab/>
        <w:t xml:space="preserve">       /-/ Teresa Słoma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36:00Z</dcterms:created>
  <dc:creator>KRAINA RAWKI</dc:creator>
  <dc:description/>
  <cp:keywords/>
  <dc:language>en-US</dc:language>
  <cp:lastModifiedBy>KRAINA RAWKI</cp:lastModifiedBy>
  <cp:lastPrinted>2006-02-17T08:38:00Z</cp:lastPrinted>
  <dcterms:modified xsi:type="dcterms:W3CDTF">2008-10-28T12:36:00Z</dcterms:modified>
  <cp:revision>2</cp:revision>
  <dc:subject/>
  <dc:title>Załącznik Nr </dc:title>
</cp:coreProperties>
</file>