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3/0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lnego Zebrania Członków  Stowarzyszeni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5 lipca 2009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atwierdzenia zmian w Statucie Stowarzyszenia Lokalnej Grupy Działania „Kraina Rawki”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Na podstawie § 19 ust. 1 pkt 3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W Statucie Stowarzyszenia Lokalna Grupa Działania „Kraina Rawki”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§ 2 ust. 1 otrzymuje brzmienie: „§ 2  1. Siedzibą Stowarzyszenia jest miejscowość Kurzeszyn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5 – uchylo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dział V Działalność gospodarcza – uchylony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lang w:bidi="zxx"/>
        </w:rPr>
        <w:t>§ 2.</w:t>
      </w:r>
      <w:r>
        <w:rPr>
          <w:rFonts w:cs="Tahoma"/>
          <w:lang w:bidi="zxx"/>
        </w:rPr>
        <w:t xml:space="preserve"> Tekst jednolity uwzględniający zmiany stanowi załącznik do niniejszej uchwały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Wykonanie uchwały powierza się Zarządowi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/-/ Agnieszka Mrówczyńska</w:t>
        <w:tab/>
        <w:tab/>
        <w:tab/>
        <w:tab/>
        <w:tab/>
        <w:tab/>
        <w:t xml:space="preserve">     /-/   Janusz Ros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38:00Z</dcterms:created>
  <dc:creator>KRAINA RAWKI</dc:creator>
  <dc:description/>
  <cp:keywords/>
  <dc:language>en-US</dc:language>
  <cp:lastModifiedBy>Kraina Rawki</cp:lastModifiedBy>
  <cp:lastPrinted>2009-07-15T11:24:00Z</cp:lastPrinted>
  <dcterms:modified xsi:type="dcterms:W3CDTF">2009-11-26T10:48:00Z</dcterms:modified>
  <cp:revision>7</cp:revision>
  <dc:subject/>
  <dc:title>Załącznik Nr </dc:title>
</cp:coreProperties>
</file>