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4./08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ALNEGO ZEBRANIA CZŁONKÓW 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Stowarzyszenie Lokalna Grupa Działania "Kraina Rawki"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18 czerwca 2008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wyboru Rady</w:t>
      </w:r>
    </w:p>
    <w:p>
      <w:pPr>
        <w:pStyle w:val="Normal"/>
        <w:jc w:val="both"/>
        <w:rPr/>
      </w:pPr>
      <w:r>
        <w:rPr/>
        <w:t xml:space="preserve">Na podstawie § 17 ust. 2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W wyniku tajnego głosowania przeprowadzonego na posiedzeniu Walnego Zebrania Członków Stowarzyszenia w dniu 18 czerwca 2008 roku, zgodnie z protokołem Komisji Skrutacyjnej, stwierdza się, że została wybrana Rada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ndrzej Late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Małgorzata Stolar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ndrzej Józef Luboiń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rzysztof Starcz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rzysztof Rupie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rystyna Oziębł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Grabar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zimierz Tkaczy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iesława Jani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Beata Roga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Bogdan Pietrz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Adam Stępniewski</w:t>
      </w:r>
    </w:p>
    <w:p>
      <w:pPr>
        <w:pStyle w:val="Normal"/>
        <w:spacing w:lineRule="auto" w:line="360"/>
        <w:jc w:val="both"/>
        <w:rPr/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2.</w:t>
      </w:r>
      <w:r>
        <w:rPr>
          <w:rFonts w:cs="Tahoma"/>
          <w:lang w:bidi="zxx"/>
        </w:rPr>
        <w:t xml:space="preserve">  Na pierwszym posiedzeniu Rada wybierze Przewodniczącego, 2 Wiceprzewodniczących i Sekretarza spośród swoich Członków. 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3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 Agnieszka Mrówczyńska</w:t>
        <w:tab/>
        <w:tab/>
        <w:tab/>
        <w:tab/>
        <w:t xml:space="preserve">                    /-/ Teresa Sło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37:00Z</dcterms:created>
  <dc:creator>KRAINA RAWKI</dc:creator>
  <dc:description/>
  <cp:keywords/>
  <dc:language>en-US</dc:language>
  <cp:lastModifiedBy>KRAINA RAWKI</cp:lastModifiedBy>
  <cp:lastPrinted>2006-02-17T08:38:00Z</cp:lastPrinted>
  <dcterms:modified xsi:type="dcterms:W3CDTF">2008-10-28T12:44:00Z</dcterms:modified>
  <cp:revision>6</cp:revision>
  <dc:subject/>
  <dc:title>Załącznik Nr </dc:title>
</cp:coreProperties>
</file>