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5/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ALNEGO ZEBRANIA CZŁONKÓW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towarzyszenia Lokalna Grupa Działania "Kraina Rawki"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8 czerwca 2008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yboru Komisji Rewizyjnej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Na podstawie § 17 ust. 2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W wyniku tajnego głosowania przeprowadzonego na posiedzeniu Walnego Zebrania Członków Stowarzyszenia w dniu 18 czerwca 2008 roku, zgodnie z protokołem Komisji Skrutacyjnej, stwierdza się, że została wybrana Komisja Rewizyjna w następującym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Anna Jakub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Grażyna Wol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iotr Stasz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Adam Kwapi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Sylwester Syp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Elżbieta Książkiewicz</w:t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Na pierwszym posiedzeniu Komisja wybierze Przewodniczącego i Sekretarza spośród swoich Członków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/-/ Agnieszka Mrówczyńska</w:t>
        <w:tab/>
        <w:tab/>
        <w:tab/>
        <w:tab/>
        <w:tab/>
        <w:t xml:space="preserve">        /-/ Teresa Sł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0:00Z</dcterms:created>
  <dc:creator>KRAINA RAWKI</dc:creator>
  <dc:description/>
  <cp:keywords/>
  <dc:language>en-US</dc:language>
  <cp:lastModifiedBy>KRAINA RAWKI</cp:lastModifiedBy>
  <cp:lastPrinted>2006-02-17T08:38:00Z</cp:lastPrinted>
  <dcterms:modified xsi:type="dcterms:W3CDTF">2008-10-28T12:45:00Z</dcterms:modified>
  <cp:revision>9</cp:revision>
  <dc:subject/>
  <dc:title>Załącznik Nr </dc:title>
</cp:coreProperties>
</file>