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6/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ALNEGO ZEBRANIA CZŁONKÓW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towarzyszenia Lokalna Grupa Działania "Kraina Rawki"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8 czerwca 2008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składki członkowskiej dla jednostek samorządu terytorialn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Na podstawie § 19 ust. 1 pkt 9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Ustala się wysokość rocznej składki członkowskiej wpłacanej na rachunek Stowarzyszenia LGD „Kraina Rawki”, dla członków zwyczajnych - jednostek samorządu terytorialnego w wysokości 20.000 zł.  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Dla jednostki samorządu terytorialnego – Gminy Sadkowice, która nie podjęła współdziałania w ramach realizacji Pilotażowego Programu Leader+, a przystępuje do Stowarzyszenia Lokalna Grupa Działania „Kraina Rawki” jako członek zwyczajny, ustala się wysokość składki członkowskiej na  rok 2008 w kwocie 26.000 zł.</w:t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  <w:r>
        <w:rPr>
          <w:rFonts w:cs="Tahoma"/>
          <w:lang w:bidi="zxx"/>
        </w:rPr>
        <w:t xml:space="preserve">  Wykonanie uchwały powierza się Zarządowi Stowarzyszenia LGD „Kraina Rawki”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4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ab/>
        <w:t xml:space="preserve">        /-/ Teresa Sł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25:00Z</dcterms:created>
  <dc:creator>KRAINA RAWKI</dc:creator>
  <dc:description/>
  <cp:keywords/>
  <dc:language>en-US</dc:language>
  <cp:lastModifiedBy>KRAINA RAWKI</cp:lastModifiedBy>
  <cp:lastPrinted>2008-06-03T12:35:00Z</cp:lastPrinted>
  <dcterms:modified xsi:type="dcterms:W3CDTF">2008-10-28T12:48:00Z</dcterms:modified>
  <cp:revision>16</cp:revision>
  <dc:subject/>
  <dc:title>Załącznik Nr </dc:title>
</cp:coreProperties>
</file>