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7/08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ALNEGO ZEBRANIA CZŁONKÓW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towarzyszenia Lokalna Grupa Działania "Kraina Rawki"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8 czerwca 2008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wyrażenia zgody na zaciąganie zobowiązań majątkowych przez Zarząd</w:t>
      </w:r>
    </w:p>
    <w:p>
      <w:pPr>
        <w:pStyle w:val="Normal"/>
        <w:jc w:val="both"/>
        <w:rPr/>
      </w:pPr>
      <w:r>
        <w:rPr/>
        <w:t xml:space="preserve">Na podstawie § 19 ust. 1 pkt 18 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Wyraża się zgodę na zaciąganie zobowiązań majątkowych przez Zarząd, innych niż nabywanie i zbywanie nieruchomości, w roku 2008 do kwoty 50.000 zł.</w:t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Wykonanie uchwały powierza się Zarządowi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/-/ Agnieszka Mrówczyńska</w:t>
        <w:tab/>
        <w:tab/>
        <w:tab/>
        <w:tab/>
        <w:tab/>
        <w:t xml:space="preserve">        /-/ Teresa Sł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2:00Z</dcterms:created>
  <dc:creator>KRAINA RAWKI</dc:creator>
  <dc:description/>
  <cp:keywords/>
  <dc:language>en-US</dc:language>
  <cp:lastModifiedBy>KRAINA RAWKI</cp:lastModifiedBy>
  <cp:lastPrinted>2006-02-17T08:38:00Z</cp:lastPrinted>
  <dcterms:modified xsi:type="dcterms:W3CDTF">2008-10-28T12:49:00Z</dcterms:modified>
  <cp:revision>6</cp:revision>
  <dc:subject/>
  <dc:title>Załącznik Nr </dc:title>
</cp:coreProperties>
</file>