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NEGO ZEBRANIA CZŁONKÓW STOWARZYSZENIA LOKALNA GRUPA DZIAŁANIA „KRAINA RAWKI”</w:t>
      </w:r>
    </w:p>
    <w:p>
      <w:pPr>
        <w:pStyle w:val="Normal"/>
        <w:jc w:val="center"/>
        <w:rPr/>
      </w:pPr>
      <w:r>
        <w:rPr/>
        <w:t>z dnia 13 listopad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zatwierdzenia </w:t>
      </w: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>regulaminu pracy Zarządu Stowarzyszenia Lokalna Grupa Działania „Kraina Rawki”</w:t>
      </w:r>
    </w:p>
    <w:p>
      <w:pPr>
        <w:pStyle w:val="Normal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 xml:space="preserve">Na podstawie § 19 ust. 1 pkt 4 Statutu Stowarzyszenia Lokalna Grupa Działania „Kraina Rawki” zatwierdzonego przez Członków Założycieli w dniu 10 marca 2006 roku uchwałą nr 2/2006 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Walne Zebranie Członków uchwala, co następuje: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>§ 1. Zatwierdza się Regulamin pracy Zarządu, stanowiący załącznik do niniejszej uchwały.</w:t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>§ 2. Wykonanie uchwały powierza się Zarządowi.</w:t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>§ 3. Uchwała wchodzi w życie z dniem podjęcia.</w:t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>Sekretarz</w:t>
        <w:tab/>
        <w:tab/>
        <w:tab/>
        <w:tab/>
        <w:tab/>
        <w:tab/>
        <w:tab/>
        <w:t>Przewodniczący Walnego Zebrania</w:t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  <w:t>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ourier New" w:cs="Times New Roman"/>
          <w:b w:val="false"/>
          <w:b w:val="false"/>
          <w:bCs w:val="false"/>
          <w:sz w:val="24"/>
          <w:szCs w:val="24"/>
        </w:rPr>
      </w:pPr>
      <w:r>
        <w:rPr>
          <w:rFonts w:eastAsia="Courier New"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19Z</dcterms:created>
  <dc:creator>Teresa Słom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