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chwał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rządu Stowarzyszen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kalna Grupa Działan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>Kraina Rawki”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 dnia 18 czerwca 2008 r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przyjęcia nowych członków do Stowarzyszenia Lokalna Grupa Działania „Kraina Rawki”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Na podstawie § 12 ust. 1  Statutu Stowarzyszenia Lokalna Grupa Działania „Kraina Rawki” </w:t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</w:rPr>
        <w:t>Zarząd Stowarzyszenia uchwala, co następuje:</w:t>
      </w:r>
    </w:p>
    <w:p>
      <w:pPr>
        <w:pStyle w:val="Normal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  <w:t>§ 1.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Po dokonaniu wymaganej zapisami Statutu weryfikacji zgłoszonych chętnych nowych członków, LGD „Kraina Rawki” podejmuje uchwałę o przyjęciu nowych członków LGD „Kraina Rawki”: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Jankowski Leszek, zam. Kaleń1, 96-206 Sadkowice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Janiak Wiesława, zam. Trębaczew 30, 96-208 Lubania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Magiera Agata, zam. Bujały 7, 96-206 Sadkowice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Staszewski Piotr, zam. Kłopoczyn 16, 96-206 Sadk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/>
        </w:rPr>
        <w:t xml:space="preserve">Ciołak Katarzyna, zam. ul. Kazimierza Wielkiego 9 m.34, 96-200 Rawa Mazowiecka 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Rogala Beata, zam. Sadkowice 39, 96-206 Sadkowice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Czerwińska Anna, zam. Kaleń 43, 96-206 Sadkowice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Kacprzak Maria, zam. ul. Wojska Polskiego 11, 96-230 Biała Rawska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Pazurek Tadeusz, zam. Nowa Wojska 37, 96-200 Rawa Mazowiecka 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Grabarz Anna, zam. Julianów 17, 96-200 Rawa Mazowiecka </w:t>
      </w:r>
    </w:p>
    <w:p>
      <w:pPr>
        <w:pStyle w:val="Normal"/>
        <w:numPr>
          <w:ilvl w:val="0"/>
          <w:numId w:val="1"/>
        </w:numPr>
        <w:jc w:val="both"/>
        <w:rPr>
          <w:rFonts w:eastAsia="Courier New" w:cs="Courier New"/>
        </w:rPr>
      </w:pPr>
      <w:r>
        <w:rPr>
          <w:rFonts w:eastAsia="Courier New" w:cs="Courier New"/>
        </w:rPr>
        <w:t>Oziębło Krystyna, zam. Pękoszew, 96-111 Kowiesy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  <w:t>§ 2.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Uchwała wchodzi w życie z dniem podjęcia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rezes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Janusz Ros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karbnik Stowarzys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/-/ Piotr Libe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1:00Z</dcterms:created>
  <dc:creator>GCI</dc:creator>
  <dc:description/>
  <cp:keywords/>
  <dc:language>en-US</dc:language>
  <cp:lastModifiedBy>KRAINA RAWKI</cp:lastModifiedBy>
  <cp:lastPrinted>2008-06-25T09:03:00Z</cp:lastPrinted>
  <dcterms:modified xsi:type="dcterms:W3CDTF">2008-06-30T10:55:00Z</dcterms:modified>
  <cp:revision>5</cp:revision>
  <dc:subject/>
  <dc:title>Uchwała</dc:title>
</cp:coreProperties>
</file>