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208280</wp:posOffset>
                </wp:positionV>
                <wp:extent cx="5895340" cy="188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8878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owarzyszenie Lokalna Grupa Działania „Kraina Raw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ara Rossocha 1, 96-200 Rawa Mazowiec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dofinansowanie operacji w ramach działania „GRANTY KRAINY RAW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              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Znak sprawy                                                                 Potwierdzenie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2pt;height:148.65pt;mso-wrap-distance-left:9.05pt;mso-wrap-distance-right:9.05pt;mso-wrap-distance-top:0pt;mso-wrap-distance-bottom:0pt;margin-top:16.4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owarzyszenie Lokalna Grupa Działania „Kraina Rawki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ara Rossocha 1, 96-200 Rawa Mazowiec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dofinansowanie operacji w ramach działania „GRANTY KRAINY RAWKI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              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>Znak sprawy                                                                 Potwierdzenie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5135</wp:posOffset>
                </wp:positionH>
                <wp:positionV relativeFrom="paragraph">
                  <wp:posOffset>-885190</wp:posOffset>
                </wp:positionV>
                <wp:extent cx="10661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2pt;mso-wrap-distance-left:9.05pt;mso-wrap-distance-right:9.05pt;mso-wrap-distance-top:0pt;mso-wrap-distance-bottom:0pt;margin-top:-69.7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48920</wp:posOffset>
                </wp:positionV>
                <wp:extent cx="5840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249555</wp:posOffset>
                </wp:positionV>
                <wp:extent cx="635" cy="875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ytuł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gól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nioskodawcy</w:t>
            </w:r>
          </w:p>
        </w:tc>
      </w:tr>
      <w:tr>
        <w:trPr>
          <w:trHeight w:val="9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Wnioskodawcy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/siedziba Wnioskodawcy, ulica, miejscowość, kod pocztowy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S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ób upoważnionych do reprezentowania Wnioskodawcy</w:t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owisko/funkcj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/funkcj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</w:tr>
      <w:tr>
        <w:trPr>
          <w:trHeight w:val="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oby upoważnionej do kontaktów roboczych dot. Wniosku</w:t>
            </w:r>
          </w:p>
        </w:tc>
      </w:tr>
      <w:tr>
        <w:trPr>
          <w:trHeight w:val="5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zar(y) działalności Państwa organiz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7465</wp:posOffset>
                      </wp:positionV>
                      <wp:extent cx="1524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9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Rolnic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810</wp:posOffset>
                      </wp:positionV>
                      <wp:extent cx="1524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3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03530</wp:posOffset>
                      </wp:positionV>
                      <wp:extent cx="1524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3.9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Rolnictwo ekologiczne</w:t>
              <w:br/>
              <w:br/>
              <w:t xml:space="preserve">       Lokalna twórczość kulturalna (tradycje, obrzędy, zwyczaje, tradycyjne zawody i rzemiosło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080</wp:posOffset>
                      </wp:positionV>
                      <wp:extent cx="1524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4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Sport i rekreacj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750</wp:posOffset>
                      </wp:positionV>
                      <wp:extent cx="1524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Ekologia i ochrona przyro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05</wp:posOffset>
                      </wp:positionV>
                      <wp:extent cx="15240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świ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8575</wp:posOffset>
                      </wp:positionV>
                      <wp:extent cx="15240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odukty regional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305</wp:posOffset>
                      </wp:positionV>
                      <wp:extent cx="15240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zedsiębiorcz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875</wp:posOffset>
                      </wp:positionV>
                      <wp:extent cx="15240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zetwó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130</wp:posOffset>
                      </wp:positionV>
                      <wp:extent cx="15240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9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Doradz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75</wp:posOffset>
                      </wp:positionV>
                      <wp:extent cx="152400" cy="104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ne (jakie?)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n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zwa i charakterystyka jednostki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 operacj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 Wnioskowana kwota na realizację operacji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 z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łownie złotych: ...................................................................................)</w:t>
            </w:r>
          </w:p>
        </w:tc>
      </w:tr>
      <w:tr>
        <w:trPr>
          <w:trHeight w:val="15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Cel realizacji operacj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Termin zakończenia realizacji operacj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 Charakterystyka operacj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leży uzasadnić potrzebę realizacji działania, podać przewidywane rezultaty, liczbę odbiorców i sposób realizacji zadania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iejscowość, 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odpis i pieczęć osoby reprezentującej Wnioskodawcę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iCs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Cs/>
                <w:color w:val="444444"/>
                <w:sz w:val="18"/>
                <w:szCs w:val="18"/>
                <w:shd w:fill="FFFFFF" w:val="clear"/>
              </w:rPr>
              <w:t>Wyrażam zgodę na przetwarzanie moich danych osobowych przez LGD „Kraina Rawki” w celach promocyjnych, zgodnie z ustawą z dnia 29 sierpnia 1997r. o ochronie danych osobowych (tekst jedn. Dz. U. z 2002 r. nr 101, poz. 926). Administratorem Pani/Pana danych osobowych jest LGD „Kraina Rawki” z siedzibą w Starej Rossosze 1, 96-200 Rawa Mazowiecka. Posiada Pani/Pan prawo dostępu do treści swoich danych oraz ich poprawiania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iCs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Cs/>
                <w:color w:val="44444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............................................................</w:t>
              <w:br/>
              <w:t xml:space="preserve">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iejscowość, data                        Podpis i pieczęć osoby reprezentującej Wnioskodawcę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Decyzja LGD w sprawie wyboru oper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chwała Rady Stowarzyszenia LGD „Kraina Rawki” w sprawie wyboru operacj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9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1. Data podjęcia uchwały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16840</wp:posOffset>
                      </wp:positionV>
                      <wp:extent cx="216535" cy="2286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pt;mso-wrap-distance-left:9.05pt;mso-wrap-distance-right:9.05pt;mso-wrap-distance-top:0pt;mso-wrap-distance-bottom:0pt;margin-top:9.2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16840</wp:posOffset>
                      </wp:positionV>
                      <wp:extent cx="216535" cy="2286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pt;mso-wrap-distance-left:9.05pt;mso-wrap-distance-right:9.05pt;mso-wrap-distance-top:0pt;mso-wrap-distance-bottom:0pt;margin-top:9.2pt;mso-position-vertical-relative:text;margin-left:2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1285</wp:posOffset>
                      </wp:positionV>
                      <wp:extent cx="20193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55pt;width:15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2. Numer uchwały </w:t>
              <w:br/>
            </w:r>
          </w:p>
        </w:tc>
      </w:tr>
      <w:tr>
        <w:trPr>
          <w:trHeight w:val="8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35255</wp:posOffset>
                      </wp:positionV>
                      <wp:extent cx="247650" cy="2095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5pt;margin-top:10.6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3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35255</wp:posOffset>
                      </wp:positionV>
                      <wp:extent cx="219075" cy="2095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4pt;margin-top:10.6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Operacja została wybrana do finansowania  </w:t>
              <w:br/>
              <w:t xml:space="preserve">                                                                                   TAK                  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45745</wp:posOffset>
                      </wp:positionV>
                      <wp:extent cx="20193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19.35pt;width:15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4. Kwota przyznanej pomocy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br/>
              <w:t>Słownie złotych 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45745</wp:posOffset>
                </wp:positionV>
                <wp:extent cx="5886450" cy="9734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19.35pt;width:463.45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4430</wp:posOffset>
                </wp:positionH>
                <wp:positionV relativeFrom="paragraph">
                  <wp:posOffset>245745</wp:posOffset>
                </wp:positionV>
                <wp:extent cx="1270" cy="9740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19.35pt;width:0.05pt;height:7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400" w:leader="none"/>
        </w:tabs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    .............................................................</w:t>
        <w:br/>
        <w:t xml:space="preserve">            </w:t>
      </w:r>
      <w:r>
        <w:rPr>
          <w:rFonts w:cs="Verdana" w:ascii="Verdana" w:hAnsi="Verdana"/>
          <w:i/>
          <w:sz w:val="18"/>
          <w:szCs w:val="18"/>
        </w:rPr>
        <w:t>miejscowość, data                                  Podpis i pieczęć LGD „Kraina Rawki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8:00Z</dcterms:created>
  <dc:creator>Kraina Rawki</dc:creator>
  <dc:description/>
  <cp:keywords/>
  <dc:language>en-US</dc:language>
  <cp:lastModifiedBy>BEATA</cp:lastModifiedBy>
  <cp:lastPrinted>2016-09-12T13:14:00Z</cp:lastPrinted>
  <dcterms:modified xsi:type="dcterms:W3CDTF">2018-01-12T09:24:00Z</dcterms:modified>
  <cp:revision>7</cp:revision>
  <dc:subject/>
  <dc:title/>
</cp:coreProperties>
</file>