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 protes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Biura LGD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wnioskodaw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Cs/>
          <w:iCs/>
        </w:rPr>
      </w:pPr>
      <w:r>
        <w:rPr>
          <w:bCs/>
          <w:iCs/>
        </w:rPr>
        <w:t>Zarząd Województwa Łódzkiego</w:t>
      </w:r>
    </w:p>
    <w:p>
      <w:pPr>
        <w:pStyle w:val="Normal"/>
        <w:ind w:left="2832" w:firstLine="708"/>
        <w:rPr/>
      </w:pPr>
      <w:r>
        <w:rPr/>
        <w:t>ul. Piłsudskiego 8,</w:t>
      </w:r>
    </w:p>
    <w:p>
      <w:pPr>
        <w:pStyle w:val="Normal"/>
        <w:ind w:left="2832" w:firstLine="708"/>
        <w:rPr>
          <w:bCs/>
          <w:iCs/>
        </w:rPr>
      </w:pPr>
      <w:r>
        <w:rPr/>
        <w:t xml:space="preserve"> </w:t>
      </w:r>
      <w:r>
        <w:rPr/>
        <w:t>90-051 Łódź</w:t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 pośrednictwem                                                       </w:t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</w:rPr>
        <w:t>Stowarzyszenia LGD „Kraina Rawk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96-200 Rawa Mazowie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a Rossocha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R O T E S 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Nr wniosku                               o dofinansowani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Beneficjent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/ nazwa operacji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akres protestu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egatywnej oceny zgodności operacji z LSR, albo</w:t>
            </w:r>
          </w:p>
          <w:p>
            <w:pPr>
              <w:pStyle w:val="Normal"/>
              <w:ind w:lef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euzyskania przez operację minimalnej liczby punktów, alb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wyniku wyboru, który powoduje, że operacja nie mieści się w limicie środków wskazanym w ogłoszeniu o naborze wniosków o udzielenie wsparcia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stalonej przez LGD kwoty wsparcia niższej niż wnioskowan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A. Lista zarzutów wnioskodawcy </w:t>
            </w:r>
            <w:r>
              <w:rPr>
                <w:b/>
              </w:rPr>
              <w:t>w odniesieniu do oceny zgodności z LSR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B. Lista zarzutów wnioskodawcy </w:t>
            </w:r>
            <w:r>
              <w:rPr>
                <w:b/>
              </w:rPr>
              <w:t>w odniesieniu do kryteriów wyboru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C. Lista zarzutów wnioskodawcy </w:t>
            </w:r>
            <w:r>
              <w:rPr>
                <w:b/>
              </w:rPr>
              <w:t>w odniesieniu do procedury wyboru</w:t>
            </w:r>
            <w:r>
              <w:rPr/>
              <w:t xml:space="preserve"> operacji wraz uzasadnieniem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</w:tr>
      <w:tr>
        <w:trPr>
          <w:trHeight w:val="42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D. Lista zarzutów wnioskodawcy </w:t>
            </w:r>
            <w:r>
              <w:rPr>
                <w:b/>
              </w:rPr>
              <w:t>w odniesieniu do ustalonej praz LGD kwoty niższej niż wnioskowana</w:t>
            </w:r>
            <w:r>
              <w:rPr/>
              <w:t xml:space="preserve"> wraz uzasadnieniem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>
          <w:trHeight w:val="22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5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 i podpis wnioskodawcy /  osoby upoważnionej do jego reprezentowani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LG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r nadany przez LGD w dniu złożenia wnios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należy zaznaczyć znakiem „x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 odwołujący się od negatywnej oceny zgodności operacji z LSR. W innych przypadkach wpisać „Nie dotyczy”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 odwołujący się od nieuzyskania przez operację minimalnej liczby punktów oraz wyniku wyboru, który powoduje, że operacja nie mieści się w limicie środków wskazanym w ogłoszeniu o naborze wniosków o udzielenie wsparcia. W innych przypadkach wpisać „Nie dotyczy”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wnioskodawca, który zarzuca nieprawidłowości o charakterze proceduralnym w zakresie przeprowadzonej oceny operacji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, który zarzuca nieprawidłowości w ustaleniu kwoty dofinansowania niższej niż wnioskowana, w pozostałych przypadkach należy wpisać „Nie Dotyczy”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przekreślić. Ponadto jeżeli protest w imieniu wnioskodawcy składa osoba upoważniona do jego reprezentowania, do protestu należy załączyć  oryginał lub kopię dokumentu poświadczającego umocowanie  takiej osoby do reprezentowania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97"/>
        </w:tabs>
        <w:ind w:left="397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4:00Z</dcterms:created>
  <dc:creator>Ilona Szkudlarek</dc:creator>
  <dc:description/>
  <dc:language>en-US</dc:language>
  <cp:lastModifiedBy>Paulina</cp:lastModifiedBy>
  <cp:lastPrinted>2015-11-24T14:49:00Z</cp:lastPrinted>
  <dcterms:modified xsi:type="dcterms:W3CDTF">2017-10-24T09:44:00Z</dcterms:modified>
  <cp:revision>2</cp:revision>
  <dc:subject/>
  <dc:title>……………………………………………</dc:title>
</cp:coreProperties>
</file>