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Regulam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O WYRAŻENIU ZGODY</w:t>
      </w:r>
    </w:p>
    <w:p>
      <w:pPr>
        <w:pStyle w:val="Normal"/>
        <w:jc w:val="center"/>
        <w:rPr/>
      </w:pPr>
      <w:r>
        <w:rPr>
          <w:b/>
          <w:bCs/>
        </w:rPr>
        <w:t>NA UDZIAŁ W KONKURS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/a ……………………………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amieszkały/a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poznałem/am się z regulaminem konkursu i wyrażam zgodę na udział w wojewódzkim konkursie na najlepsze gospodarstwo agroturystyczne „Złota Grusza” 2017 organizowanym przez Jednostkę Regionalną Krajowej Sieci Obszarów Wiejskich Województwa Łódzkiego oraz na ewentualną wizytację mojego gospodarstwa przez komisję konkursową. 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wyrażam zgodę na gromadzenie, przetwarzanie i wykorzystywanie moich danych osobowych oraz dokumentacji fotograficznej na potrzeby Krajowej Sieci Obszarów Wiejskich i Urzędu Marszałkowskiego Województwa Łódzkiego zgodnie z ustawą z dnia 29 sierpnia 1997 r. o ochronie danych osob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</w:t>
      </w:r>
      <w:r>
        <w:rPr/>
        <w:t>.……………………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data i podpis osoby zgłaszającej)</w:t>
      </w:r>
    </w:p>
    <w:p>
      <w:pPr>
        <w:pStyle w:val="Normal"/>
        <w:spacing w:lineRule="auto" w:line="360" w:before="0" w:after="200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/>
      <w:drawing>
        <wp:inline distT="0" distB="0" distL="0" distR="0">
          <wp:extent cx="5762625" cy="6216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„</w:t>
    </w:r>
    <w:r>
      <w:rPr>
        <w:rFonts w:eastAsia="Times New Roman" w:cs="Tahoma" w:ascii="Tahoma" w:hAnsi="Tahoma"/>
        <w:sz w:val="16"/>
        <w:szCs w:val="16"/>
        <w:lang w:eastAsia="pl-PL"/>
      </w:rPr>
      <w:t>Europejski Fundusz Rolny na rzecz Rozwoju Obszarów Wiejskich: Europa inwestująca w obszary wiejskie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 xml:space="preserve">Operacja współfinansowana ze środków Unii Europejskiej w ramach Krajowej Sieci Obszarów Wiejsk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 xml:space="preserve">Programu Rozwoju Obszarów Wiejskich na lata 2014-2020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Instytucja Zarządzająca Programem Rozwoju Obszarów Wiejskich na lata 2014-2020 – Minister Rolnictwa i Rozwoju Wsi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ahoma"/>
        <w:szCs w:val="20"/>
        <w:lang w:eastAsia="pl-PL"/>
      </w:rPr>
    </w:pPr>
    <w:r>
      <w:rPr/>
      <w:drawing>
        <wp:inline distT="0" distB="0" distL="0" distR="0">
          <wp:extent cx="5760720" cy="35560"/>
          <wp:effectExtent l="0" t="0" r="0" b="0"/>
          <wp:docPr id="2" name="Obraz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521" w:leader="none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4479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4479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47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 w:customStyle="1">
    <w:name w:val="tekst"/>
    <w:basedOn w:val="Normal"/>
    <w:qFormat/>
    <w:rsid w:val="009902a9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36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447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447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47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3</Words>
  <Characters>799</Characters>
  <CharactersWithSpaces>9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4:00Z</dcterms:created>
  <dc:creator>Magdalena Kochanowska</dc:creator>
  <dc:description/>
  <dc:language>en-US</dc:language>
  <cp:lastModifiedBy>Małgorzata Bilska</cp:lastModifiedBy>
  <dcterms:modified xsi:type="dcterms:W3CDTF">2017-07-19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